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04B8D1DD360BA2FA623FB179E8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04B8D1DD360BA2FA623FB179E8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U5pm65a625ZWG5Z+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sJTmmbrlrrbllYbln47mmK/mtbflsJTpm4blm6LlrpjmlrnnpL7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pLlubPlj7DvvIzogZrnhKbnpL7nvqTkuqTkupLvvIzpoqDopobkvKDnu5/nlLX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miZPpgKDnur/kuIrlupfjgIHnur/kuIvlupfjgIHlvq7lupfigJzkuInlupflkIj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vvIzpgJrov4fkuKrmgKfljJblsI/mlbDmja7mj5Dkvpvmmbrmhaflrrbluq3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nianogZTnvZHlubPlj7DjgII8L3A+PHA+4oCc5LiJ5bqX5ZCI5LiA4oCd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6f5pys5ZCE6Ieq5Li65oiY55qE57q/5LiK5bqX44CB57q/5LiL5bqX44CB5b6u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6LWE5rqQ5ZKM5Yip55uK77yM5a6e546w5YWx5Yib5YWx6LWi44CC5Li657q/5LiL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76k5Lqk5LqS55qE5bel5YW377yM5Li65b6u5bqX5Li75pCt5bu65LiT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MOaIkOacrOWIm+S4muW5s+WPsOKAne+8jOWQjOaXtuS5n+e7meeUqOaIt+W4puadp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eahOaZuuaFp+WutuW6reacgOS9s+S9k+mq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V6anNjLTQxMjA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anNjLTQxMj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04B8D1DD360BA2FA623FB179E8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