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9F44FC5EE9F576071DBB9C6A5A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9F44FC5EE9F576071DBB9C6A5A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L2z5bCUSkFSTElORk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S6rOS9s+WwlOS/oeaBr+aKgOacr+aciemZkOWFrOWPuO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s+WwlO+8ieaIkOeri+S6jjIwMDEg5bm0NuaciO+8jOS9jeS6juS4iuWcsOS/oeaBr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WcsO+8jOaYr+S4k+mXqOS7juS6i+i9r+S7tuW8gOWPkeOAgeezu+e7n+mbhuaIk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S6p+WTgeacjeWKoeeahOS8geS4muOAgjwvcD48cD7ljJfkuqzkvbPlsJT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npmZDlhazlj7joh6rmiJDnq4vku6XmnaXvvIzkuJPms6jkuo7lupTnlKjova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vIDlj5HvvIzns7vnu5/pm4bmiJDkuqflk4HnmoTlupTnlKjjgILlhYjlkI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otKLliqHnrqHnkIbns7vnu5/jgIHlhajlm73lhpzkuqflk4HluILlnLrkv6Hmga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nlLXlipvooYzkuJrmipXotYTono3otYTova/ku7bjgIHnn7/kuqfotYTmup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lj4rpnZ7nhaTnn7/lsbHkv6Hmga/ljJYg5bu66K6+5pa56Z2i5Y+W5b6X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oiQ5p6c44CCIOi/keWHoOW5tOadpe+8jOWFrOWPuOS4u+iQpeaVmeiCsuihjOS4mu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n+iuoeS/oeaBr+WMluS6p+WTgeeglOWPkeWPiumdnueFpOefv+WxseS/oeaBr+WM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lOWPkeWPiumbhuaIkOW3peS9nO+8jOWFtuS4re+8muWFqOWbvemdnueFpOefv+Wxs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iuuOWPr+ivgeezu+e7n+OAgeS9nOS4muS6uuWRmOS6leS4i+WumuS9j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eUqOmAmuS/oeiBlOe7nOezu+e7n+OAgeWcsOS4i+efv+Wxseebkea1i+ebkeaOp+ez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lsL7nn7/lupPlnKjnur/nm5HmtYvns7vnu5/jgIHlhajlm73lronlhajmlZnogrL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n7rnoYDmlbDmja7lupPph4fpm4bkuI7mn6Xor6Lns7vnu5/nrYnkuqflk4HvvIzlnK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KjmiLflvpfliLDlub/ms5vlupTnlKjvvIzpobnnm67lj4rkuqflk4HlnKjlrp7mlr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moTov4cg56iL5Lit77yM5b6X5Yiw5LqG5bm/5aSn55So5oi355qE5LiA6Ie0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6K+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ampl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MjEyMjUuaHRtbCI+aHR0cHM6Ly9kcWNtLm5ldC93ZW5hbi9iamplamFybC01MjEyM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9F44FC5EE9F576071DBB9C6A5A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