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BEDD8464788BC7FFC1C2254D0E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BEDD8464788BC7FFC1C2254D0E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76O6IKMYi5saX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L+O5ZCI5a+55piT55So5ZKM57uP5rWO5a6e5oOg55qE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a55qGI55qE5by654OI6ZyA5rGC6ICM5Lqn55Sf77yM6Ie05Yqb5LqO5q+b5a2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ZOB54mM77yM5Zyo6Zu25ZSu5biC5Zy66L+b6KGM6K+V55So5ZK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mL5YmN5ZyoMjAw5aSa5a625LiT5Lia5oqk6IKk5Lit5b+D6L+b6KGM6K+V55So5ZK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OB54mMPC9zdHJvbmc+PC9wPjxoMj7lk4HniYznroDku4s8L2gyPjxwPmIubGl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Li64oCc55u45L+h4oCd77yM5oiQ56uL5LqOMjAwOeW5tO+8jOa6kOiHqmNvc21h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zlk4HniYzjgIJiLmxpdueahOWIm+W7uuaYr+S4uuS6hui/juWQiOWvueaYk+eUq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aDoOeahOS4quS6uuaKpOiCpOaWueahiOeahOW8uueDiOmcgOaxguOAgmIubGl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+A5Yqx5bm257uZ5LqI5b2T5LuK5bm06L275Lq65pyJ5omA5L2c5Li6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pyJ5omA5L2c5Li644CCPC9wPjxwPuS7iuWkqe+8jGIubGl25piv5q+b5a2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ZOB54mM44CCYi5saXbmmK/lnLrlpJbluILlnLrlnKjpm7bllK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ooYzor5XnlKjlkozmtYvor5XkuYvliY3lnKgyMDDlpJrlrrbkuJPkuJrmiqTog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oYzor5XnlKjlkozmtYvor5XnmoTlk4HniYzjgILlm6DmraTvvIz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qvlj5fkuI7kuJPkuJrmiqTogqTkuK3lv4Pnm7jlkIznmoTlvoXpgY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samJsaXYtOTUyMj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xqYmxpdi05NTI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BEDD8464788BC7FFC1C2254D0E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