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EF14D7EA33A8D334E1E170AD0A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F14D7EA33A8D334E1E170AD0A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l576O6I2v5aaGT01F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4yMDAx5bm05oiQ56uL77yM5oqk6IKk5ZOB6Zu25ZSu6KGM5Li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2x5ZON5Yqb5ZOB54mM77yM5Li65LiN5ZCM6IKM6IKk6ZyA5rGC5o+Q5L6b5pyJ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oqk6IKk5pa55qGI77yM5rOV5Zu95aSa5Liq55+l5ZCN5oqk6IKk5ZOB5Lit5Zu9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oC75Luj55CGPC9zdHJvbmc+PC9wPjxoMj7lk4HniYznroDku4s8L2gyPjxwPum4pe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u+8jOi1t+a6kOS6juasp+a0su+8jOKAnOi/m+WPo+OAgeWuieW/g+OAgeacieaViO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RVnpuKXnvo7oja/lpobkuIDotK/np4nmjIHnmoTlk4HniYznkIblv7XjgILoh6o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T01FWem4pee+juiNr+WmhuS4uuS4jeWQjOiCjOiCpOmcgO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SiOWvueaAp+eahOaKpOiCpOaWueahiO+8jOeyvumAiei/m+WPo+WTgeeJjOS4u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iAkOWPl+aAp+W3rueahOiCjOiCpOaPkOS+m+WuieW/g+eahOaKpOiCpOS6p+WTg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UhOmAieakjeeJqeWTgeeJjOS4uuW0h+WwmuWkqeeEtuaEieaCpuaKpOiCp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e+juS6uuWjq+aPkOS+m+abtOS8mOmAieaLqeOAgjwvcD48cD5PTUVZ6bil576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YWz5rOo6YO95biC5Lq6576k55qE6IKM6IKk5YGl5bq377yM5o+Q5L6b4oCU4oCU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a2m55qE546w5Luj5oqk6IKk56eR5oqA77yb5a6J5b+D5rip5ZKM55qE5aSp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K6YWN5pa577yb5Yqf5pWI5Lul5Y+K5oSJ5oKm5oSf5a6Y5Lqr5Y+X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nrKzkuIDlrrbpuKXnvo7oja/lpobkuJPmn5zkuq7nm7jkuIrmtbfvvIz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6XmnInlm73lhoXlpJbnmb7kvZnlrrbpl6jlupfjgIHljLvnlpfnvo7lrrnpl6jor4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vvIznn63nn60xMOWkmuW5tOmXtO+8jOm4pee+juiNr+WmhumbhuWbouS7p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8j+S4jumrmOaViOeahOWPkeWxle+8jOW8gOWIm+S6huS4reWbveaKpOiCpOWT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eahOaWsOevh+er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2x5em9tZXktNDIwMDU2Lmh0bWwiPmh0dHBzOi8vZHFjbS5uZXQvd2VuYW4vb2x5em9t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F14D7EA33A8D334E1E170AD0A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