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1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D0585ADEF9C47F27AD61DDD84E32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0585ADEF9C47F27AD61DDD84E32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5S15paH5oCd5rW36L6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S6jjE5OTXlubTvvIznn6XlkI1JVOi9r+S7tu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+S7tuWumuWItuacjeWKoeWVhu+8jOaYrzE1N+Wutui0ouWvjDUwMOW8uuS8geS4m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WMlui9rOWei+WQiOS9nOS8meS8tO+8jOS4uuWQhOihjOS4muaPkOS+m+S8geS4mu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ui9rOWei+OAgei9r+S7tuW6lOeUqOW8gOWPkeOAgea1i+ivleS7peWPiuWQhOenj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r+S7tuWumuWItuW8gOWPkeetiUlU6L2v5Lu25oqA5pyv5pyN5Yqh6Kej5Yaz5pa55qG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S4reeUteaWh+aAnea1t+i+ieaYr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tui0ouWvjDUwMOW8uuS8geS4mueahOaVsOWtl+WMlui9rOWei+WQiOS9nOS8meS8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WMluacjeWKoeimhueblumrmOenkeaKgOOAgemHkeiejeOAgeWItumAoOOAgeeUte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iBlOe9keOAgeaxvei9puOAgeaVmeiCsuetieS8l+WkmuihjOS4muOAgjwvcD48cD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lofmgJ3mtbfovonmi6XmnInotoXov4cyMOW5tOeahElU5pyN5Yqh57uP6aqM77yM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6CU5Y+R6IO95Yqb5ZKM6YCC5bK45Lqk5LuY5qih5byP77yM5o6o5Yq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4oCc5YWo55CD5Yib5paw5oiY55Wl5Lit5b+D4oCd77yM6Ie05Yqb5LqO5LuO4o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rGH6ZuG4oCdIOWIsOKAnOihjOS4muWeguebtOaVtOWQiOKAneacgOe7iOi9rOWPm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gOacr+ihjOS4muino+WGs+aWueahiOKAneOAgjwvcD48cD7oh6oxOTk15bm06Iez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15paH5oCd5rW36L6J5LiA55u05ZCR5YWo55CD5a6i5oi35Lqk5LuY5LiW55WM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nI3liqHjgILnm67moIfmmK/miJDkuLrkuJbnlYzpobbnuqfnmoTmlbDlrZflkqjor6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nI3liqHlhazlj7jjgILmiJjnlaXmgLvpg6jkvY3kuo7kuK3lm73vvIzlnKjkup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orr7mnInlnLDljLrmgLvpg6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kd3NoaC04NzAzOTcuaHRtbCI+aHR0cHM6Ly9kcWNtLm5ldC93ZW5hbi96ZHdz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Mz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0585ADEF9C47F27AD61DDD84E32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