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3AA01399EA192C4839712970CB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AA01399EA192C4839712970CB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VSVUtBV0Hlj6Tmsr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4NOW5tOaXpeacrCzlhYnnuqTorr7lpIf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tonlj4rkv6Hmga/pgJrkv6HjgIHmsb3ovabjgIHnlLXlrZDkuqflk4HjgIH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lpJrlhYPljJbot6jlm73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+k5rKz55S15bel77yI5LiK5rW377yJ5pyJ6ZmQ5YWs5Y+45piv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ays+eUteawlOW3peS4muagquW8j+S8muekvuaKlei1hOeahOWtkOWFrOWPu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GheS9nOS4uumUgOWUruWPpOays+eUteW3peWPiuWFs+iBlOWFrOWPu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OaYk+WFrOWPuO+8jOS6jjIwMDPlubQ25pyI5oiQ56uL44CC6Zmk6ZSA5ZSu5YWJ57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5Lqn5ZOB44CB55S15py65Lqn5ZOB562J77yM6L+Y5LuO5LqL5Zu96ZmF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avjeWFrOWPuOWPpOays+eUteawlOW3peS4muagquW8j+S8mu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ODTlubTmiJDnq4vvvIzmi6XmnIkxMzDlubTku6XkuIrnmoTljoblj7LlkozkuJbnlY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Llj6TmsrPnlLXlt6XvvIjkuIrmtbfvvInmnInpmZDlhazlj7jnmoTkvb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vnu43jgIHplIDllK7nrKblkIjkuK3lm73lm73lhoXluILlnLrpnIDmsYL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LXlt6Xpm4blm6LnmoTkuqflk4HvvIzmiJDkuLrlkITkuKrkuqflk4HkuovkuJ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jlr7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1cnVr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NTg3My5odG1sIj5odHRwczovL2RxY20ubmV0L3dlbmFuL2Z1cnVrYXdhLTE5NTg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3AA01399EA192C4839712970CB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