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6ED89FF18A3A1A791F17C56620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6ED89FF18A3A1A791F17C56620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WD55S15py6VEVD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U25bm077yM5YWo55CD55+l5ZCN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6+5Yi26YCg5ZWG77yM5Lul6ams6L6+55Sf5Lqn6LW35a6277yM5ra155uW6YeN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44CB5L+h5oGv44CB6YCa6K6v44CB55S15a2Q5YWz6ZSu6Zu257uE5Lu25Z+656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66K6+44CB6YeR6J6N5oqV6LWE562J5aSa6aKG5Z+f55qE5aSn5Z6L6Leo5Zu9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4nOWFg+eUteacuu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zE5NTblubTvvIzliJ3mnJ/ku47kuovpqazovr7nlJ/kuqfvvIzoh7Pku4rkuJz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t7Lot6jlhaXph43nlLXjgIHlrrbnlLXjgIHkv6Hmga/jgIHpgJrorq/jgI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pm7bnu4Tku7bln7rnoYDlt6XnqIvlu7rorr7jgIHph5Hono3mipXotYTlj4r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nrYnlpJrpnaLlkJHnmoTlj5HlsZXpoobln5/vvIzmm7Tnp6/mnoHlj4L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lpKflt6XnqIvlu7rorr7vvIznm67liY3kuovkuJrniYjlm77mqKrot6jlhajnkI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LLlm5vljYHkvZnlm73jgIHnmb7kvZnln47luILjgILmnKrmnaXvvIzkuJzlhYPlsI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7HogJXmoLjlv4PkuovkuJrvvIzmnJ3lkJHmmbrog73ljJbkuqflk4HjgIHmj5Dkvp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nrYnpq5jpmYTliqDku7flgLzmlrnlkJHnp6/mnoHlj5HlsZX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pq5jnp5HmioDkuovkuJrkuYvmi5PlsZXvvIzku6XjgIzoioLog73jgIHlh4/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jgIHoh6rliqjjgI3kuLrnm67moIfvvIzlu7rmnoTkuIDkuKrlro/op4L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uJbnlYznuqf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5ZGp0ZWNvLTcyODQ2Ni5odG1sIj5odHRwczovL2RxY20ubmV0L3dlbmFuL2R5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LTcyODQ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6ED89FF18A3A1A791F17C56620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