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5CCD4C0D695312A1A58C372ECB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5CCD4C0D695312A1A58C372ECB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L6d5LmLS2Fpe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g15bm077yM5rW36YCa6aOf5ZOB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p6c5rGB5ZOB54mM77yM5LiT5Lia5LuO5LqL5p6c6JSs5Yqg5bel55qE5aSW5ZC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qn5ZOB5Yqg5bel5LyB5Lia77yM5Li75omT5Ya35Ya75Y+K6ISx5rC05p6c6JSsL+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OiUrOaxgS/osIPnkIbpo5/lk4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36YCa6aOf5ZOB6ZuG5Zui5pyJ6ZmQ5YWs5Y+45Yib5bu65LqOMTk4NeW5tO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adpeWFrOWPuOS4k+azqOS6juaenOiUrOWPiumjn+WTgeihjOS4mu+8jO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9kOWktOOAgeaenOaxgemlruaWmeOAgeiwg+eQhumjn+WTgeOAgeixhuWItuWT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uy/lubLnh6XolKzoj5zjgIHng5jnhJnpo5/lk4HjgIHlhrDmt4fmt4vjgIHlgaXlur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nrYnlhavlpKfnsbvns7vliJfkuqflk4HjgII8L3A+PHA+5rW36YCa6aOf5ZO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L5bGe5a6B5rOi5rW36YCa6aOf5ZOB56eR5oqA5pyJ6ZmQ5YWs5Y+444CB5rW36YC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Zui5L2Z5aea5pyJ6ZmQ5YWs5Y+444CB5LiK5rW35a6P5rW3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6B5rW35Y2h5L6d5LmL6aOf5ZOB5pyJ6ZmQ5YWs5Y+444CB5rW36YCa6aOf5ZOB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J6ZmQ5YWs5Y+444CB5a6c5piM5rW36YCa6aOf5ZOB5pyJ6ZmQ5YWs5Y+4562J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ul5pyJ5rWZ5rGf5oWI5rqq44CB5rWZ5rGf5L2Z5aea44CB5rWZ5rGf5a6B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p2+5rGf44CB5rGf6IuP5b6Q5bee44CB5rmW5YyX5a6c5piM5YWt5aSn55Sf5Lq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05Yqg5bel6IO95Yqb6L6+5YiwMTXkuIflkKjjgILlhazlj7jlp4vnu4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7Tlipvkuo7lgaXlurfpo5/lk4HvvIzkuLrlpKflhpzkuJrjgIHlpKflgaXlurf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tKHnjK7igJ3nmoTkvb/lkb3vvIzkuLrlrqLmiLfmj5DkvpvigJzlgaXlurf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q5jlk4HotKjigJ3nmoTkuqflk4HjgII8L3A+PHA+5YWs5Y+45oul5pyJMTDkuI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jp/mlpnln7rlnLDvvIzlrp7ooYzigJznu5/kuIDnrqHnkIbjgIHnu5/kuID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n7norq3jgIHnu5/kuIDnlKjoja/jgIHnu5/kuIDmlLbotK3igJ3nmoTlhpznl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rqHnkIbmqKHlvI/vvIzlu7rnq4vmnInigJznlLDpl7RUQlPlj6/ov73muq/kvZPn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oa7kv53ljp/mlpnlronlhajjgILlhazlj7jlu7rnq4vlgaXlhajkuob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4rotKjph4/kv53or4HkvZPns7vvvIzpgJrov4fkuoZHQVDjgIFJUE3jgIFJU0/jgI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onpo5/lk4Hms6jlhoznrYnlpJrpobnotYTotKjorqTor4HvvIzlhazlj7jmo4Dmt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Jrov4fkuK3lm73lkIjmoLzor4Tlrprlm73lrrborqTlj6/lp5TlkZjkvJrvvIhDTkF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eXprYWl6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My5odG1sIj5odHRwczovL2RxY20ubmV0L3dlbmFuL2t5emthaXotNzIzNzc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5CCD4C0D695312A1A58C372ECB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