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88150054D7AA79E344CD85F195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88150054D7AA79E344CD85F195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Z+zQWluZ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nq4vkuo4yMDA35bm077yM5am05YS/6aSQ5qSF55+l5ZCN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S/56ul6aSQ5qSF5Li65Li75bm25ra155uW6aSQ5YW3L+erpei9pi/njqnkuZAv5bq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S/56ul55So5ZOB55Sf5Lqn57uP6JCl55qE546w5Luj5YyW5LyB5Lia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WB6KGM44CB6Imv5aW955qE5Lqn5ZOB5bim57uZ5a6d5a6d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eIsemfs+WIm+eri+S6jjIwMDflubTvvIznp4nmjIHigJz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irnlpoLlpojlpojmgIDmirHigJ3nmoTnkIblv7XvvIzku6XmiZPpgKDlhL/nq6XppJDm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ubbnm7jnu6fmjqjlh7rkuobppJDlhbfjgIHnq6XovabjgIHnjqnkuZDjgIHluo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p3lrp3miJDplb/lv4XlpIfnlKjlk4HvvIzlk4HotKjotaLlvpfotoXnmb7kuIf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jgII8L3A+PHA+5ZOB54mM55CG5b+177yaPC9wPjxwPueIsemfs+enieaMgeKAnOeI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akheeKueWmguWmiOWmiOaAgOaKseKAneeahOeQhuW/te+8jOaKiueLrOeri+WQg+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5oOaDr+W4pue7meWuneWune+8jOaKiuaXtumXtOOAgemdkuaYpeWSjOiHqueUse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iOWmiOOAgjwvcD48cD7orqnlrp3lrp3lm6DkuLrmnInniLHogIzlgaXlur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ogIzlv6vkuZDvvIzlm6DkuLrmnInniLHogIzmiJDplb/vvIHmr4/kuKrlranlr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73mmK/pmZDph4/niYjvvIzorqnmiJHku6zkuIDotbfnj43op4bml7blhYnvvIHlgZ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m73otKfkuYvlhY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5YWluZy0zOTQ1MTIuaHRtbCI+aHR0cHM6Ly9kcWNtLm5ldC93ZW5hbi9heWFpbmctMzk0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88150054D7AA79E344CD85F195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