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7C59BFA2DE56740B56A744524D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7C59BFA2DE56740B56A744524D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L+h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pm4bpmIDpl6j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o7kuIDkvZPnmoTpq5jnp5HmioDkvIHkuJrvvIzkuLvmiZP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IDpl6jjgIHnibnnp43pmIDpl6jjgIHpnZ7moIfpmIDpl6jjgIHpmIDpl6jphY3ku7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E8L3N0cm9uZz48L3A+PGgyPuWTgeeJjOeugOS7izwvaDI+PHA+56uL5L+h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Zui5pyJ6ZmQ5YWs5Y+477yM5bqn6JC95Zyo5rWZ5rGf55yB5rC45ZiJ5Y6/55O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Ov5bel5Lia5Yy66Iif5bGx6Lev77yM5piv5LiA5a626ZuG6ZiA6Zeo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Y+K5pyN5Yqh5LqO5LiA5L2T55qE546w5Luj5YyW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jAwMOW5tO+8jOiHquWIm+W7uuS7peadpeaKgOacr+S4jeaWreWIm+aWs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XpeebiuWjruWkp+OAgjIwMDjlubTvvIzpm4blm6LlnKjmtZnmsZ/nq4vkv6HpmI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n7rnoYDljYfmoLzkuLrnq4vkv6HpmIDpl6jpm4blm6L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ms6jlhozotYTph5EyLjg45Lq/5YWD77yM5LiL6L6W5LqU5Liq5a2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ul5pyJ5LqR5ZKM6ZO46YCg55Sf5Lqn5Z+65Zyw77yM5oC75bu6562R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DlubPmlrnnsbPvvIznjrDmnInlkZjlt6U0NTDkurrvvIzlhbbkuK3pq5jkuK3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g1MOWkmuS6uu+8jOWkp+S4k+S7peS4iuS6uuWRmDE1MOWkmuS6u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LpeacieaVsOaOp+WKoOW3peS4reW/g+OAgeWQhOenjeWkp+S4reWei+iuvuWkh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seiuruetieS4k+eUqOajgOa1i+iuvuWkh+WFsTQ2MOWPsOWll++8jO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jIwMDAw5ZCo44CCPC9wPjxwPumbhuWbouacieWBpeWFqO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mAmui/h+S6hklTMDkwMDHjgIFJUzAxNDAwMS4gT0hTQVMxODAwMe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mAmui/h+e+juWbveefs+ayueWtpuS8mkFQSSA2ROS8geS4muiupOivge+8jEFQ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TZGQeOAgTYyNOe7j1RVVuS6p+WTgeiupOivgeOAgUlTTzE1ODQ4LTHor5Xpqoznu49U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mrKflhbHkvZNDReiupOivgeetie+8jOWPluW+l+WbveWutueJueenjeiuvu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uuOWPr++8iOWOi+WKm+euoemBk++8iVRT77yIQTHvvInor4Hkuab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6w5Lqn5ZOB56eN57G75pyJ6YCa55So6ZiA6Zeo44CB54m556eN6ZiA6Zeo44CB6Z2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LiO6ZiA6Zeo6YWN5Lu2562J5Zub5aSn57O75YiX77yM5bm2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44CB5YyW5bel44CB55S15Yqb44CB55+/5bGx44CB5Ya26YeR44CB6ZKi6ZOB44C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44CB5rCn5YyW6ZOd44CB6YCg57q444CB5Yi26I2v44CB5rGh5rC05aSE55CG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+c6ZSA5Lic5Y2X5Lqa44CB5Lit5Lic44CB5qyn5rSy44CB5Y2X576O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5LiW55WM5ZCE5Zyw77yM5rex5Y+X5Zu95YaF5aSW5bm/5aSn55So5oi355qE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bu656uL5LqG5ZCI5L2c5YWz57O744CCPC9wPjxwPumbhuWbou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7peS6uuS4uuacrOOAgeecn+ivmuacjeWKoeOAgeS7pei0qOWFtOS8geOAge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S8geS4mue7j+iQpeeQhuW/te+8jOS7peW4guWcuumcgOaxguS4uuWvv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8gOaLk+WFqOeQg+mYgOmXqOW4guWcuu+8jOaJk+mAoOeri+S/oemYgOmXq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r+WFtOawkeaXj+W3peS4muWPke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hmbC00NzcuaHRtbCI+aHR0cHM6Ly9kcWNtLm5ldC93ZW5hbi9seGZsLTQ3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7C59BFA2DE56740B56A744524D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