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1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2A4A9952B769C37179340CE2B62D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A4A9952B769C37179340CE2B62D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LqVRnVnaW0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ua1t+WvjOS6leaPkOeQtOWItumAoOaciemZkOWFrOWPuO+8jOWIm+WKnuS6jj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5pyI77yM5LiT5Lia55Sf5Lqn5Lit6auZ5qGj5bCP5o+Q55C044CB5Lit5o+Q55C0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5C077yM5Lu/5Yi25oiW5a6a5Yi277yM5pav54m55ouJ56ys44CB6Zi/546b6JKC44CB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C85bC844CB55Oc5YaF5Yip562J5o+Q55C05Yi25L2c5aSn5biI55qE5L2c5ZOB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o+Q55C06YO95piv5omL5bel57K+5Yi26ICM5oiQ77yM5bCP5o+Q55C05q+P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O95oyJ54Wn5YWL6Zu36JKZ57qz6K+05piO57K+5b+D5Yi25L2c44CC5bCP5o+Q55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piv55So5Lyg6Z+z5LyY56eA55qE6bG86bOe5LqR5p2J5Yi25oiQ77yM6IOM5p2/44CB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piv55So5by55oCn5LyY6Imv5bmz5pW055qE5p6r5pyo5Yi25oiQ44CCPC9wPjxw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wj+aPkOeQtOmDveaMieeFp+S4peagvOeahOinhOiMg+WItuS9nO+8jOWMheaLr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ieaWmeOAgeiuvuiuoeW8j+agt++8jOeyvuW/g+eahOaJi+W3pembleWIu+WSjOaeg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uea8hu+8jOWGjee7j+i/h+aIkeS7rOeahOiwg+mfs+W4iOS4peagvOeahOiwg+mfs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gOWQjuW+l+S7pemAgeiHs+WuouaIt+aJi+S4re+8jOaIkeS7rOi/mOWPr+S7peagueaN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gOimgeWumuWItuS6p+WTgeOAgjwvcD48cD7lhazlj7jnlJ/kuqfnmoTkuK3moa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kLQxMzAwVk7jgIExODAwVk7vvIzpq5jnuqflsI/mj5DnkLQyNDAwVk7nk5zlhoXliKn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yVk7nk5zlhoXliKnnrYnkuqflk4HvvIzpg6jliIbpq5nnuqfkuqflk4HmnZDmlpnmmK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q/mi4nlpKvmnZDmlpnliLbkvZzvvIzlubblvpfliLDnvo7lm73jgIHms5Xlm73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liqDmi7/lpKfjgIHlj7Dmub7jgIHmlrDliqDlnaHnrYnlrqLllYbnmoTlpb3or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Z2a5oyB5Lul5YWs5q2j55qE5Lu35qC85ZKM5LyY56eA55qE5ZOB6LS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pyN5Yqh77yM5oiR5Lus5biM5pyb5Lul5q2k5LiO5LiW55WM5ZCE5Zyw55qE5ZW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6Imv5aW955qE5ZCI5L2c5YWz57O7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mamZ1Z2ltLTY3NDE1NC5odG1sIj5odHRwczovL2RxY20ubmV0L3dlbmFuL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naW0tNjc0MT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A4A9952B769C37179340CE2B62D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