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2EE92EEA88A00A06BB80E6FE68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2EE92EEA88A00A06BB80E6FE68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GJWWlua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k7bmsYnnp5HmioDmnInpmZDlhazlj7jmiJDnq4vkuo4yMDAx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KAnOWIm+aWsOOAgeW8gOaUvuOAgeivmuS/oeKAneeahOeQhuW/te+8j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6ICV6ICY77yM5o6o5Ye644CK5pe256m654yO5Lq644CL44CB44CK56We6a2U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256m65Y+s5ZSk44CL44CB44CK5bm75Z+O44CL44CB44CK5ouz55qH5ZG96L+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J57uT5bCU44CL562J5qCH5p2G5Lqn5ZOB77yM6aOO6Z2h5aSn6ZmG44CB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Z+p5Zu944CB5Lic5Y2X5Lqa44CB5YyX576O44CB5qyn5rSy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77yM5rex5Y+X546p5a625Zac54ix5ZKM5Lia55WM5aW96K+E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Ttuaxiea4uOaIj+Wwhue7p+e7reeglOWPkeOAgeWPkeihjOabtOWkmu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3seiAleazm+WoseS5kOS6p+S4muWIm+aWsO+8jOS4uuS4reWbvea4uOaI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0oeeMruWKm+mH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5aW5oYW4tNzc5NTE0Lmh0bWwiPmh0dHBzOi8vZHFjbS5uZXQvd2VuYW4veWh5aW5o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2EE92EEA88A00A06BB80E6FE68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