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6:1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895C15C196256DD8479EC64F4905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895C15C196256DD8479EC64F4905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I55S1SEV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k4jnlLXpm4blm6Llk4jlsJTmu6jnlLXmnLrljoLmnInpmZDotKPku7vlhazlj7jlp4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Ux5bm077yM5Z2Q6JC95Zyo576O5Li955qE4oCc5Yaw5Z+O5aSP6YO94oCd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piv5ZOI5bCU5ruo55S15rCU6ZuG5Zui5pyJ6ZmQ5YWs5Y+45qC45b+D5a2Q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6ZuG56eR44CB5bel44CB6LS444CB5pyN5LqO5LiA5L2T77yM6Z2i5ZCR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o+Q5L6b5rC055S144CB54Gr55S144CB5qC455S144CB5rCU55S144CB5rO157G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O95rqQ562J5Y+R55S16KOF5aSH5ZKM6YWN5aWX5o6n5Yi26K6+5aSH77yM5o+Q5L6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Wo55Sf5ZG95ZGo5pyf5ZKM5aSa5YWD5YyW6K6i5Yi25pyN5Yqh77yM5piv5Lit5Zu9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aKG5YWI44CB6K6+5aSH57K+6Imv55qE5aSn5Z6L5Y+R55S16KOF5aSH5Yi26YCg5ZW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o+Q5L6b5ZWG44CCPC9wPjxwPuWFrOWPuOWItumAoOeahOWkp+Wei+awtOeUteac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oOWbveWGheaAu+ijheacuuWuuemHj+eahDEvMuS7peS4iu+8jOWkp+Wei+axvei9r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uuWNoOWbveWGheaAu+ijheacuuWuuemHj+eahDEvM+S7peS4iuOAgueglOWItueahOaw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keeUteacuue7hOWuuemHj+WPr+i+vjEwMDDlhYbnk6bvvIzmsb3ova7lj5HnlLXm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og73lj5HnlLXmnLrlrrnph4/lj6/ovr4xMjUw5YWG55Om77yM5YW35aSH5bm05LqnMzA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eTpuWPkeeUteacuue7hOeahOiDveWKm++8jOS6p+WTgemBjeW4g+S4reWbveaJgO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ve+8jOWHuuWPo+WIsOS4lueVjDUw5aSa5Liq5Zu95a625ZKM5Zyw5Yy6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dmuaMgeaKgOacr+mihuWFiOaImOeVpe+8jOS4uuaIkeWbveeUteWKm+S6i+S4m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uWHuuS6humHjeimgei0oeeMru+8jOWcqOWkp+WuuemHj+awtOOAgeeBq+OAgeaguOeU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Wdh+WPluW+l+S6huaWsOeahOeqgeegtOOAguW8leawtOWkp+azteaJk+egtOWbveWkl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re+8jOWFqOepuuWGt+aWsOWei+iwg+ebuOacuuaKgOacr+mihuWFiO+8jOWkp+Wei+aK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ThOiDveacuue7hOaAp+iDveWFiOi/m+OAgeaMh+agh+S8mOiJr++8jOWGsuWHu+WPkeeU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ihjOS4muWGheS/neaMgeedgOe7neWvuemihuWFiOS8mOWKv+OAguWFrOWPuOW8gO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nOeoi+aVhemanOiviuaWreezu+e7n++8jOaOqOWKqOS6huS4reWbveWPkeeUteiuvuWk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ZuuiDveWMluWPkeWxleOAgjwvcD48cD7lhazlj7jkuLvliqjmnI3ku47mnI3liq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iJjnlaXvvIznp6/mnoHmiormj6HlkozpgILlupTluILlnLrmlrDlvaLlir/mlrD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ogZrnhKblk4jnlLXpm4blm6LigJw2Mjg1OOKAneaAu+S9k+ebruagh+WSjOWFrOWP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geWbm+S6lOKAneWPkeWxleinhOWIku+8jOaMgee7reWKoOWkp+S8geS4mui9rOWei+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S6p+WTgeWIm+aWsOWKm+W6pu+8jOWKqeWKm+WunueOsOKAnOeis+i+vuWzsOOAgeei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jOKAne+8jOS4uuWbveWutuijheWkh+WItumAoOS4mueahOWPkeWxlei0oeeMruWTiOeUt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WSjOWKm+mHj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Z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tMzE4MTEwLmh0bWwiPmh0dHBzOi8vZHFjbS5uZXQvd2VuYW4vZ2RoZWMtMzE4MTEw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895C15C196256DD8479EC64F4905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