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147BFC522E7CF99FF6B9BE0C33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47BFC522E7CF99FF6B9BE0C33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7695L2zVUpPW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k55bm077yM5Zu95YaF55+l5ZCN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5L+d5rSBL+aQrOWuti/muIXmtJfkuLrkuLvvvIzpm4bluILmlL/njq/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sv566h6YGT55aP6YCaL+efs+adkOWFu+aKpC/nqbrmsJTlh4DljJYv5L+d5aeG5pyI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qh5Li65LiA5L2T55qE57u85ZCI5Z6L5a625pS/5pyN5Yqh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wj+e+veS9s+WFqOWQjeWOpumXqOWwj+e+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aUv+iCoeS7veaciemZkOWFrOWPuO+8jOeUsee/n+eEsOWls+Wjq+S6jjE5OTnlubT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hazlj7jnu4/ov4fov5EyMOW5tOeahOWPkeWxle+8jOeOsOW3suaIkOS4uu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WutuW6reWSjOS8geS6i+S4muWNleS9jeS4uuS4u+e6v++8jOS7peS/nea0g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OAgea4hea0l+S4uuS4u++8jOmbhuS8geS4muS/nea0geOAgeW4guaUv+eOr+WNq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xheWutuS/nea0geOAgeWutuW6reaQrOi/geOAgeWutueUtea4hea0l+OAgeeuoe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OAgeefs+adkOWFu+aKpOOAgeepuuawlOWHgOWMluOAgeWkluWimea4hea0l+OAge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rguetieS4muWKoeS4uuS4gOS9k+eahOe7vOWQiOWei+WutuaUv+acjeWK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sI/nvr3kvbPmmK/npo/lu7rnnIHlrrbmlL/ooYzkuJrnmoTpvpnlpL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o4yMDE15bm0MuaciDTml6XmraPlvI/lnKjlhajlm73kuK3lsI/kvIH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azorqnns7vnu5/mjILniYzvvIzmiJDkuLrmlrDkuInmnb/kuIrluILkvIHkuJrvvIj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roDnp7DvvJrlsI/nvr3kvbPvvJvor4HliLjku6PnoIHvvJo4MzE4NzfvvIk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Ie05Yqb5LqO5omT6YCg5LiA5Liq5YWo5Zu95oCn55qE5a625bqt5pyN5Yqh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4oCc5LqS6IGU572RK+WutuW6reacjeWKoeKAneWkp+aVsOaNru+8jOS4uu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6reaPkOS+m+WkmuaWueS9jeOAgeWkmuS/nemanOOAgemrmOWTgei0qOeahOeuo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qdWpv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OTguaHRtbCI+aHR0cHM6Ly9kcWNtLm5ldC93ZW5hbi94eWp1am95LTI2MzU5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47BFC522E7CF99FF6B9BE0C33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