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C61FB6A2D86AC83C06F32871F1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61FB6A2D86AC83C06F32871F1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OD546LREVWT1VS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6m6Zeo5bCa5a6H546v5L+d6IKh5Lu9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bey5Y+W5b6X5Zu95a62Q1FD5Lqn5ZOB6K6k6K+B44CB5qyn5rSyUk9I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WSjENF5Lqn5ZOB6K6k6K+B77yM5YWs5Y+45Li65LiT6Zeo5YyW56iL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KI5a+55Lit6aSQ5Y6o5L2Z5Z6D5Zy+5aSE55CG5Zmo56CU5Y+R5ZKM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OpumXqOWwmuWu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CoeS7veaciemZkOWFrOWPuO+8jOaYr+ebruWJjeWbveWGheinhOaooeWMluOAg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oi+W6pui+g+mrmOeahOS4gOWutumSiOWvueS4remkkOWOqOS9meWeg+Wcvu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WSjOWItumAoOeahOS8geS4muOAguWFrOWPuOS9jeS6juWOpumXqO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S6p+WfuuWcsO+8jOW5tOS6p+mHj+WPr+i+vjUw5LiH5Y+w77yM5oiq6Ie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NemhueWbveWutuWPkeaYjuS4k+WIqeOAgTE36aG5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emhueWbvemZheWPkeaYjuS4k+WIqeOAgjwvcD48cD7ljqbpl6jlsJrlrofnjq/kv53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pgJrov4fkuoZJU08t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0dCLTE4ODg044CK5a6255So5Y6o5oi/6K6+5aSH44CL5Zu95a625qCH5YeG5Li7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V5L2N77yb5piv44CK5L+d6Zqc5oCn5L2P5oi/5Y6o5oi/5qCH5YeG5YyW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B5L2T57O76ZuG5oiQ44CL5Y+C57yW5Y2V5L2N77yb6L+Y5piv5L2P5oi/5LiO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YOo6YeN54K556eR56CU6aG555uu44CK5L2P5a6F5Y6o5oi/5Z6D5Zy+5peg5a6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el56iL5bqU55So5oqA5pyv56CU56m244CL77yI6aG555uu57yW5Y+377yaMDYt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p5TmiZjljZXkvY3vvIzljY/liqnnoJTlj5HpgILlupTmnKzlnJ/nu7/oib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jqjkvZnlnoPlnL7lpITnkIblmajvvIzlubbkuo4yMDE05bm0NOaciDI55pe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P5oi/5ZKM5Z+O5Lmh5bu66K6+6YOo57uE57uH55qE5LiT5a626aqM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eahOKAnOWkp+iDg+eOi+KAneWTgeeJjOWutuW6reWOqOS9meWeg+W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ZqOWPluW+l+S6huWbveWutkNRQ+S6p+WTgeiupOivgeOAgeasp+a0slJPSFP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DReS6p+WTgeiupOivge+8jOS6p+WTgeefpeWQjeW6pumrmO+8jOW3sumA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tuW6reWOqOS9meWeg+WcvuWkhOeQhuWZqOeahOS7o+WQjeivje+8jOWcqOWFqO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lvOebmOW3peeoi+ahiOS+i+S8l+Wkmu+8jOaYr+aPkOWNh+mrmOerr+alvOeb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heWkh+WOqOaIv+eUteWZ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d3ZGV2b3UtNjE3NDI0Lmh0bWwiPmh0dHBzOi8vZHFjbS5uZXQvd2VuYW4vZHd3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NjE3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61FB6A2D86AC83C06F32871F1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