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0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F201BFA6AE26492E80F714EC522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F201BFA6AE26492E80F714EC522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lNGLUlTU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iJDnq4vkuo4yMDA05bm077yM57uP5Zu95a626K6k6K+B6K6k5Y+v55uR552j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eU5ZGY5Lya5om55YeG6K6+56uL5Zyo5Lit5Zu95Zyw5Yy65LuO5LqL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T5Lia56ys5LiJ5pa55py65p6E77yM5o+Q5L6b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r+Wig+euoeeQhuS9k+ezuy/ogYzkuJrlgaXlurflronlhajnrqHnkIbkvZPns7sv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6h55CG5L2T57O7L+S6p+WTgeiupOivgeetieacjeWKoeWGheWuu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hazlj7jmiJDnq4vkuo4yMDA05bm077yM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K6k6K+B6K6k5Y+v55uR552j566h55CG5aeU5ZGY5Lya5om55YeG6K6+56uL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yw5Yy65LuO5LqL5L2T57O76K6k6K+B5pyN5Yqh55qE5LiT5Lia56ys5LiJ5pa5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m55YeG5Y+377yaQ05DQS1SRi0yMDAzLTI477yJ77yM5Lmf5pivTlNGLUlTUu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MuueahOaOiOadg+acuuaehOOAguWFrOWPuOiHquaIkOeri+S5i+WIneWwseenie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W5s++8jOWFrOato++8jOS4k+S4mu+8jOWinuWAvOKAneeahOacjeWKoeeQhuW/tea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uWcuu+8jOe7j+i/h+WkmuW5tOeahOWPkeWxle+8jOWcqOWFqOWbveiupOivgeihjOS4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t+aciei+g+mrmOW9seWTjeWKm+OAgjwvcD48cD7lhazlj7jnm67liY3og73mj5Dkvpt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44CBSVNPMTQwMDHjgIFJU080NTAwMeOAgUlTTzIwMDAw44CBSVNPMjcwMDHjgIFJU08x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lBVEYxNjk0OeOAgUFTOTEwMOOAgUFTOTEyMOetieivuOWkmuacjeWKoeWGheWuu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ivuOWkmuacjeWKoeeahOWfuuehgOS4iu+8jOWFrOWPuOW8uuiwg+S4k+S4mu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mBk+i3r++8jOebruWJjeWFrOWPuOWcqElBVEYxNjk0OeS7peWPikFTOTEwMOOA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MOiupOivgemihuWfn+WFt+acieS4muWGheWFheaym+eahOS4k+S4muWuoeaguOWRm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gueaNruWbvemZheaxvei9puW3peS9nOe7hO+8iElBVEbvvInnmoTnu5/orqHmlbD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t7LmiJDkuLrlhajnkIPmi6XmnIlJQVRGMTY5NDnorqTor4HlrqLmiLfovoP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mnoTvvIzlt7Looqvlub/ms5vorqTlj6/kuLrkuIDlrrbkuLvkuJrku47kuotJQVRG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rqTor4HnmoTkuJPkuJrmnLrmno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5zZi1pc3ItOTY3NDI5Lmh0bWwiPmh0dHBzOi8vZHFjbS5uZXQvd2VuYW4vbnNm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5Njc0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F201BFA6AE26492E80F714EC522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