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4A33DCE59C6F117A1BA35810DB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A33DCE59C6F117A1BA35810DB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LmQ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5jkuZDmgJ3lubzlhL/lm63vvIzono3lkIjkuoboi7Hlm73jgIHmrKfmtLLnmoT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mlZnlrabnibnoibLvvIzorqnlranlrZDoh6rnlLHoh6rlnKjlnLDljrvmhJ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ovmg4XjgIHlloTkuo7lj5HnjrDlkozliKnnlKjouqvovrnnmoTkuJzopb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abkuaDlkozmjqLntKLjgII8L3A+PHA+6K6p5a2p5a2Q5Lqr5Y+X5LyY6LSo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WZ6IKy77yM5a6e546w5Zut5omA44CB5a625bqt44CB56S+5Lya55qE576O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4us5YW354m56Imy55qEMy025bKB5LiA5L2T5YyW5pep5pyf5pWZ6IKy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55m+5LiH5a625bqt5o+Q5L6b5LqG6auY5ZOB6LSo55qE5pep5pyf5pWZ6IKy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44CCPC9wPjxwPuS4uuS6huabtOespuWQiOaXtuS7o+eJueeCue+8jOa7oei2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mcgOimge+8jOa3mOS5kOaAnembhuWbouWPiOWIm+W7uuS6huW+oei0neW5vOWEv+W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Ft+aciemynOaYjuS6kuiBlOe9keeJueiJsueahOS4muWKoeWTgeeJjO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S5kOaAneW5vOWEv+WbreW3sue7j+aIkOS4uuS4reWbvTMtNuWygeWutumVv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iCsu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TQ1NC5odG1sIj5odHRwczovL2RxY20ubmV0L3dlbmFuL3Rscy0zNzE0N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A33DCE59C6F117A1BA35810DB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