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39BD535E270F468BBFEB71CD29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9BD535E270F468BBFEB71CD29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Sn5Y2a56GVU2Nvb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Vv+aYpeWQieWkp+WNmuehleenkeaKgOaciemZkOi0o+S7u+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PlubTvvIzmmK/pm4bnp5HnoJTjgIHnlJ/kuqfjgIHplIDllK7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pq5jnp5HmioDlhazlj7jjgILlhazlj7jliJvlip7nmoTlrpfml6jmmK/mior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noZXlo6vnmoTliJvpgKDlipvlkoznpL7kvJrnu4/mtY7lu7rorr7pnIDmsYLnu5P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iJvpgKDlh7rlr4zmnInnu4/mtY7ku7flgLznmoTpq5jmlrDmioDmnK/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J5aSn5Y2a56GV5LuO5LqL5pWZ6IKy5L+h5oGv5YyW5pWZ5a2m5Z+656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O5bqU55So5bmz5Y+w55qE56CU5Y+R77yM6I2f6JCD5LqG5ZCJ5p6X5aSn5a2m5aS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riK5Y2a5ZKM5rK75a2m5Lil6LCo55qE5pWZ5o6I5ZKM6auY57qn5bel56iL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15a2Q55m95p2/55u45YWz5Lqn5ZOB55qE56CU5Y+R5Zui6Zif77yM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+Q5L6b5by65pyJ5Yqb55qE5oqA5pyv5pSv5pKR44CCPC9wPjxwPuWQie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lemAmui/h+S6hklTTzkwMDHotKjph4/nrqHnkIbkvZPns7vorqTor4HjgIFJU08xNDAw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+8jOWPjOi9r+iupOivgeetie+8jOaLpeacieeLrOer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adg+OAguWFrOWPuOWcqOWbveWGheaLpeaciTUw5aSa5a625Luj55CG5ZWG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+j6Iux5Zu944CB5L+E572X5pav44CB6I235YWw44CB5biM6IWK44CB5o23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6Z+p5Zu944CB5Y2w5bqm562JMjb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2a56GV5Lqn5ZOB5Zyo5biC5Zy655qE5byV5a+85LiL55u457un5o6o5Ye6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L6/5pC65Z6L44CB57uE5ZCI5Z6L44CB5Lqk5LqS5byP5ray5pm26Kem5o6n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b5Liq57O75YiX5Y2B5Yeg5Liq5Z6L5Y+355qE6LaF5aOw5rOi55S15a2Q55m95p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76KaB5YyF5ous77ya5Y2a57+x44CB5Y2a57+U5Lik5Liq5Z6L5Y+355qE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15a2Q55m95p2/77yb5Y2a57+84oWg44CB5Y2a57+84oWh44CB5Y2a57+84oWi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55qE5L6/5pC65byP55S15a2Q55m95p2/77yb5Y2a5a6e57O75YiX57uE5ZCI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m95p2/77yb5Lqk5LqS5byP5ray5pm26Kem5o6n5LiA5L2T5py644CC5Lul5Li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Wl5Zu05Lit5aSu55S15pWZ6aaG4oCc54+t54+t6YCa57u85ZCI6Kej5Yaz5pa55qG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aSu55S15pWZ6aaG4oCc5pWw5a2X5YyW5qCh5Zut57u85ZCI6Kej5Yaz5pa55qG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QieWkp+WNmuehleaYr+WtpuiAheWIm+WKnueahOS8geS4mu+8j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tpuiAheeahOenkeWtpueyvuelnuWSjOivmuWunuWuiOS/oeeahOWTgei0qOecn+iv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vj+S4gOS9jeaehOaDs+acquadpeeahOS6uuS7r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Ric3Njb2wtMTg3MDI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Ric3Njb2wtMTg3M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9BD535E270F468BBFEB71CD29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