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0:1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1B429DEED93B3F517E4F7063B7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1B429DEED93B3F517E4F7063B7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m6ZqG5LiW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DblubTvvIzlrprkvY3kuo7pg73luILkvJHpl7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rrblsYXmnI3ppbDlk4HniYzvvIzpm4borr7orqHnoJTlj5HjgIHnlJ/kuqfkvpv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plIDnrqHnkIbkuIDkvZPljJbov5DkvZznmoTlpKflnovnjrDku6PljJbmnI3ppb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L3N0cm9uZz48L3A+PGgyPuWTgeeJjOeugOS7izwvaDI+PHA+5bm/5Lic552m6ZqG5Yi2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Yib56uL5LqOMTk4NuW5tO+8jOaYr+S4gOWutuWunuWKm+mbhOWO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S8geS4muOAguWIm+eri+S8iuWni++8jOedpumahuWwseS7peKAnOWbnuaKpeekv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W/g+WFrOebiuOAgeaUr+aMgeaVmeiCsuKAneS9nOS4uuS8geS4mueri+i2s+ekv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S9v+WRve+8jOS7peWItuiho+S4uuS8geS4muWPkeWxleaAnei3r+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S6p+OAgemUgOWUruS8mOi0qOacjemlsO+8jOaMr+WFtOS4reWbveawkeaXj+acjeml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OAgjwvcD48cD7lhazlj7jnjrDmi6XmnInljaDlnLDpnaLnp6/ovr4z5LiH5aS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6Iqx5Zut5byP5bel5Lia5Zut5Yy677yM5oqA5pyv5Yqb6YeP6ZuE5Y6a77yM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KM5oSP5aSn5Yip562J5Zu95YWI6L+b55qE5ZCE57G757yd5Yi26K6+5aSH5Y+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Q0FE5pyN6KOF6K6+6K6h5L2T57O777yM5a6M5ZaE55qE6K6h566X5py6566h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bu656uL6LW35LiA5pW05aWX5YWI6L+b6KeE6IyD55qE5bel6Im65rWB56iL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5Sf5Lqn6L+Q5L2c5Y+K5ZOB5o6n5L2T57O777yM5oqA5pyv6KOF5aSH5ZKM5rC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6+5Yiw5LiW55WM5YWI6L+b5rC05bmz77yM6Le76Lqr5Zu95YaF5ZCM6KGM5Lia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C5Yib56uL6L+R5LqM5Y2B5bm05Lul5p2l77yM552m6ZqG5Yi26KGj5Yet5YCf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bel6Im644CB5LyY6LSo55qE5Lqn5ZOB6LSo6YeP44CB5Yib5paw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byP6K6+6K6h5Lul5Y+K5a6M5ZaE55qE5biC5Zy65Y+N5bqU5py65Yi277yM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ZKM5raI6LS56ICF55qE6K6k5Y+v5ZKM5Zac54ix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l+S4i+eOsOaLpeacieKAnOedpumahuS4luWutuKAneOAgeKAnOedpumahueUt+ijh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bheWunei3r+KAneS4ieWkp+efpeWQjeacjemlsOWTgeeJjOOAguWFtuS4re+8jOed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WutuS7juWIm+eri+S8iuWni++8jOWwseagkeeri+i1t+e7n+S4gOeahOW9ouixoe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eLrOeri+eahOWTgeeJjOaWh+WMlu+8jOWdmuaMgeS7peWutuWxheacjeS4uuagu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S6p+WTgeeahOWTgeeJjOWMlui/kOS9nOOAguWPkeWxleiHs+S7iu+8jOedpumahuS4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W3sua2teebluWutuWxheacjeOAgeWkp+WGheiho+WSjOaXtuWwmuijpOWTg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zu+WIl++8jOihjeeUn+WHuuWIq+WFt+S4gOagvOeahCDigJzpg73luILkvJHpl7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po47moLzjgIIyMDA25bm077yM552m6ZqG5LiW5a625omT56C06KGM5Lia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o6i57Si5a625bGF5pyN5LiT5Y2W6L+e6ZSB44CC5pe26Iez5LuK5pel77y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LiW5a625Zyo5bm/5Lic55yB5YaF5bey5oul5pyJ6LaF6L+HNTDlrrbnmoToh6rjgIH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PljZblupfvvIzkuqflk4HotrPov7npgY3luIPlhajlm70zMeS4quecge+8iOW4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unuS9k+W6l+mdou+8iOS4k+afnO+8iei2hei/hzgwMOWutu+8jOWFtuS4re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WsOeWhuOAgeWMl+S6rOetieWcsOWMuueahuaLpeacieecgee6p+S7o+eQhuedpum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TgeeJjOS4k+WNluW6l+OAgjwvcD48cD7lpoLku4rvvIznnabpmoblt7L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rrborr7orqHnoJTlj5HjgIHnlJ/kuqfkvpvlupTjgIHokKXplIDnrqHnkIb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5DkvZznmoTlpKflnovnjrDku6PljJbmnI3ppbDkvIHkuJrjgILnq4vkuo7kuK3lm7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IHkuJrkuYvmnpfvvIzlubblsIbnu6fnu63lh63lgJ/oh6rouqvkvJjlir/lpYvlj5H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6XmjK/lhbTkuK3lm73msJHml4/mnI3ppbDkuqfkuJrkuLrkvb/lkb3vvIzlj5H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vbHlk43kvZznlKjvvIznp6/mnoHmnI3liqHjgIHlm57ppojnpL7kvJrvvIzlkJ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3ppbDnn6XlkI3kvIHkuJrnmoTnm67moIfliqrlipvlpYvmlp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1sc2otMzAzMjA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Wxzai0zMDMy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1B429DEED93B3F517E4F7063B7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