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594FBE8EE7CA940EBF1F6510F5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594FBE8EE7CA940EBF1F6510F5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46Le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IwMDblubTvvIzpm4bnoJTlj5Ev55Sf5LqnL+iuvuiuoS/plIDl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LqO5LiA5L2T55qE5paw5p2Q5paZ546w5Luj5YyW5LyB5Lia77yM6Ie05Yqb5Lq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So6IGa5ZCI54mp5p2Q5paZ5ZKM546v5rCn5Zyw5Z2q5Y+K5YW25bel56iL5pa95be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dHJvbmc+PC9wPjxoMj7lk4HniYznroDku4s8L2gyPjxwPuWFuOi3g+S8geS4mu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blubTvvIzpm4bnoJTlj5HjgIHnlJ/kuqfjgIHorr7orqHjgIHplIDllK7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7kuIDkvZPnmoTmlrDmnZDmlpnnjrDku6PljJbkvIHkuJrjgII8L3A+PHA+5YW46Le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6m66Ze0576O5a2m5pyN5Yqh5ZWG5LiO5YGc6L2m5Zy655qE5oqV6LWE5Y+K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ZOB54mM6L+e6ZSB5peX6Iiw5bqX5LiO5LyB5Lia5Yqe5YWs56m66Ze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5Yqh77yM5ZCM5pe25Li65Z+O5biC5Zyw5qCH5oCn5bu6562R5aaC5L2T6IKy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B5bGV6KeI6aaG44CB5Yy76Zmi44CB5py65Zy644CB5pS/5Yqh5Lit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6m66Ze0576O5a2m5pyN5Yqh44CC5ZCM5pe25YW46LeD5Lq6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4oCc5YGc6L2m5Zy65piv5bu6562R56ys5LiA5aSn5aCC4oCd55qE55CG5b+1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77yM5paw5oqA5pyv77yM5paw5oCd6Lev77yM6YeH55SoRVBD5LiOQk9U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6Kej5Yaz5YGc6L2m5Zy655qE5Lqk6YCa5bGe5oCn44CB5L2T6aqM5bGe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e5oCn44CB5aKe5YC85bGe5oCn562J5YGc6L2m5Zy66aKG5Z+f55eb54K544CC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yB5Lia5oiQ5Yqf5Zyw5pyN5Yqh5Y2O5Li644CB6Iu55p6c44CB5a6J6LiP44CB6I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U6amw44CB54ix6ams5LuV44CB6JSa5p2l5rG96L2m44CBU09IT+S4reWbveOAgUl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ePoOa+s+a+s+mXqOaXheajgOWkp+WOheOAgeS6mui/kOS8muWcuummhuOAgeWkqe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WugeazouWfjuW4guWxleiniOmmhuOAgeS4iua1t+ilv+WyuOe+juacr+mm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bvuS5pummhuOAgeS4iua1t+WkqeaWh+mmhuOAgea3seWcs+S8muWxleS4reW/g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uW4guaUv+WKoeacjeWKoeS4reW/g+etiTYwMOWkmuS4que7j+WFuOmhue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ktNDU3NT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ktNDU3N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594FBE8EE7CA940EBF1F6510F5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