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1:1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9E2F8F1BD915011BE5AFB9A99EB6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9E2F8F1BD915011BE5AFB9A99EB6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am05Z2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Ljlt57luILniLHlqbTlnYrmr43lqbTnlKjlk4HmnInpmZDlhazlj7jvvIzkuJPms6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ubzlhL/nlKjlk4HnmoTku6PnkIblj4rllYblk4HmnI3liqHkuJrliqHvvIzoh7Pku4r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HlubTljobnqIvjgILniLHlqbTlnYrlhazlj7jkvp3pnaDnu4/okKXnkIblv7XjgI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uILlnLrlj5HlsZXmlrnlkJHvvIzkuI3mlq3nmoTmlLnpnanliJvmlrDvvIzlrozllo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u5PmnoTlkozmiJDnhp/nmoTokKXplIDnu4/pqozvvIznp6/mnoHlvIDmi5P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ubzlhL/nlKjlk4HluILlnLrvvIzliJvlu7rkuobni6znibnmnInmlYjnmoTllYbkuJr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rqHnkIbmqKHlvI/vvIzku6XmjqjliqjlqbTlubzlhL/nlKjlk4HooYzkuJrnmoT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o/lj5HlsZXjgII8L3A+PHA+5YWs5Y+45oyB57ut5LyY5YyW6Zu25ZSuIO+8jOiuoeWI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MTXlubTmlrDlvIDlh7oyMDAtMzAw5a6255u06JCl5omY566h6L+e6ZSB5bqX44CCMjAy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jOW8gOWHujgwMC0xMDAw5a626L+e6ZSB5bqX77yM54ix5am05Z2K5LiN5LuF6KaB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yY6LSo55qE5q+N5am055So5ZOB6Zu25ZSu6L+e6ZSB55qE5ZWG5Lia546L5Zu9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Ca6L+H5a+55omA5pyJ5bqX6ZO65qCH5YeG5YyW55qE566h55CG5qih5byP77yM5Zyo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K3ln7nlhbvlh7rlgqjlpIflupfplb/jgIHlupfplb/jgIHpl6jlupfnnaPlr7znrYn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YLnrqHnkIbkurrlkZjvvIzorqnku5bku6zov4fkuIrmnInmiL/mnInovabnmoTpg73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ooblj4rph5HpoobnlJ/mtLvjgILmnKrmnaXvvIzniLHlqbTlnYrlsIbku6XkurrmiY3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vZzkuLrkvIHkuJrph43opoHnmoTmiJjnlaXkuYvkuIDvvIzlsIblu7rnq4voh6rlt7H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u4Tln5TlhpvmoKHigJ3igJTigJTniLHlqbTlnYrllYblrabpmaLvvIzkuLrkvIHkuJ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ovpPpgIHmm7TlpJrkvJjoia/kurrmiY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F5Zi0yNjQ0OTUuaHRtbCI+aHR0cHM6Ly9kcWNtLm5ldC93ZW5hbi9he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0ND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9E2F8F1BD915011BE5AFB9A99EB6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