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5694BB342D5E92EE37F31FC320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5694BB342D5E92EE37F31FC320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scGhMYXVyZW7mi4nlpKvlirPkvKY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uJ5aSr5Yqz5Lym5oiQ56uL5LqOMTk2N+W5t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WFtue7j+WFuOeahOmprOeQg+ihq+mXu+WQjeS6juS4lu+8jOWFtueyvu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S8mOiJr+eahOW3peiJuuWPl+WIsOWFrOiupO+8jOWFqOeQg+mihuWFiO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aWueW8j+S6p+WTgeiuvuiuoeOAgemUgOWUruS4jue7j+mUgOWFrOWPu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jemlsOOAgeWutuWxheOAgemFjemlsOOAgemmmeawtOeti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5SYWxwaCBMYXVyZW4g5YWs5Y+45piv5YWo55CD6aKG5YWI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5pa55byP5Lqn5ZOB6K6+6K6h44CB6ZSA5ZSu5LiO57uP6ZSA5YWs5Y+4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yN6aWw44CB5a625bGF44CB6YWN6aWw44CB6aaZ5rC05Lul5Y+K5pyN5Yqh6L+Z5LqU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Y2B5aSa5bm05p2l77yM5oiR5Lus5Zyo5pel55uK5aKe5aSa55qE5YWo55C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ZKM5Zu96ZmF5biC5Zy65LiK5LiN5pat5omp5aSn5aOw6KqJ44CB5bu656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ZOB54mM5b2i6LGh44CC5oiR5Lus5peX5LiL5ZOB54mM5YyF5ousIFJh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dXJlbiBQdXJwbGUgTGFiZWzjgIFSYWxwaCBMYXVyZW4g57K+5ZOB57O75YiX44CBR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44CBUG9sbyBSYWxwaCBMYXVyZW7jgIFQb2xvIFJhbHBoIExhdXJlbiDnq6Xoo4XjgIFS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YXVyZW4gSG9tZeOAgUxhdXJlbiBSYWxwaCBMYXVyZW7jgIFSTFjjgIFDaGFwcyDlkowg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b25hY2/vvIzlroPku6zlhbHlkIznvJTpgKDkuobkuqvoqonlhajnkIPnmoTmtojotL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rbml4/jgILmiJHku6zlnZrkv6HvvIzlub/ms5vnmoTlhajnkIPlvbHlk43lipv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nmoTkuLDlr4znqIvluqbku6Xlj4rplIDllK7nmoTlpJrnp43muKDpgZ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iYDmnInlpaLkvojlk4HlkozmnI3ppbDlhazlj7jkuK3liLbog5znmoTlhbPp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oul5pyJ6L+c5aSn5oqx6LSf55qE55Sf5rS75pa55byP5ZOB54mM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5Yir5YW35LiA5qC855qE576O5byP6aOO5qC844CC5Zyo5Zu96ZmF6JGX5ZCN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IFJhbHBoIExhdXJlbiDnmoTluKbpoobkuIvvvIzmiJHku6zkuLrkurrku6znmoTnnY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ozml7boo4XlrqPkvKDmlrnlvI/luKbmnaXkuobmt7Hov5znmoTlvbHlk43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hajkuJbnlYznmoTotZ7oqonjgILmiJHku6zlsIbmtojotLnogIXpnIDmsYLono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rr7orqHjgIHplIDllK7ku6Xlj4rlk4HniYzlvaLosaHkuK3vvIzkuI7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hbHlkIzlrozlloTnlJ/mtLvmlrnlvI/kuqflk4Hns7vliJ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hbHBobGF1LTU0OTA4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hbHBobGF1LTU0OTA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5694BB342D5E92EE37F31FC320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