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0BE1BC07C67086C5DF9D3F1E34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0BE1BC07C67086C5DF9D3F1E34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m5aWH5aO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9puWlh+Wjq+axvei9puW/q+S/ruacjeWKoei/numUgeWIm+eri+S6jjIw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lm73lhoXmsb3ovablv6vkv67ov57plIHlk4HniYzlhYjooYzogIXvvIzlnKjp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v67ooaXjgIHovabmvIblv6vkv67jgIHlv6vpgJ/nvo7lrrnkv53lhbvnrYnmsb3ovab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kuJPkuJrpoobln5/mnoHlhbfnn6XlkI3luqY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p2t5bee6L2m5aWH5aOr5rG96L2m57u05L+u5pyJ6ZmQ5YWs5Y+477yI6L2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rG96L2m5b+r5L+u5pyN5Yqh6L+e6ZSB77yJ5Yib56uL5LqOMjAwNuW5tO+8j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vei9puW/q+S/rui/numUgeWTgeeJjOWFiOihjOiAhe+8jOWcqOmSo+mHkeWWt+a8h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ruW/q+S/neOAgea0l+i9pue+juWuueOAgei9pumZqeacjeWKoeetieaxvei9pue7tOS/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ihuWfn+aegeWFt+efpeWQjeW6puOAgui9puWlh+Wjq+ebruWJjemXqOW6l+WFreeZ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+8jOmBjeW4g+WFqOWbvTI45Liq55yB5biC44CCPC9wPjxwPuS4uuehruS/neS6p+W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n+WOguWTgei0qO+8jOe7iOi6q+i0qOS/neKAne+8jOi9puWlh+Wjq+W8lei/m+S6huS4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guaWme+8jOWFtumrmOmjnua8huiOt+W+l+S6huS4gOaxveWlpei/qu+8jOael+iC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veS4sOeUsO+8jOW5v+axveacrOeUsOetiee7neWkp+WkmuaVsOS4u+acuuWOgueah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pOivgeOAgjwvcD48cD7ovablpYflo6vlp4vnu4jlj5HmiazkuJPkuJrjgIHor5rkv6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mipXlhaXnmoTnrqHnkIbmlofljJbvvIzoh7Tlipvkuo7miJDkuLrkuK3lm73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ILlnLrliJvmlrDov57plIHlk4HniYzvvIzkuLrov73msYLnvo7lpb3nlJ/mtLv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abkuLvmj5Dkvpvmlrnkvr/kv6Hku7vnmoTmsb3ovablv6vkv67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Nycy03Nzc3M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cnMtNzc3Nz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0BE1BC07C67086C5DF9D3F1E34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