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DE63F3536F244D401DDD821EC4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DE63F3536F244D401DDD821EC4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0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flhbTlrrblhbfmnInpmZDlhazlj7jvvIzmmK/lnKjlm73lhoXliJ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pKflnovkvIHkuJrjgILkuJPkuJrnlJ/kuqfigJzlhbTkuLDigJ3niY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igJzpsoHkuLDigJ3niYzlip7lhazlrrblhbfjgILlhazlj7jmi6XmnIn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InlrrbkvIHkuJrlj4rlrrblhbforr7orqHnoJTnqbbkuK3lv4PjgIL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5LiH5bmz5pa557Gz44CC5ZGY5belMTAwMOS9meS6uuOAguS4u+imgeS6p+WTgeac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aIv+OAgemkkOaIv++8iOakhe+8ieOAgeaymeWPkeOAgemFkuW6l+aAu+e7n+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WFrO+8muS8muiuruahjO+8iOakhe+8ieetieOAgueOsOW3sueUn+S6p+S4iuWNg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svuW8j+mjjuagvOeahOWutuWFt+S6p+WTgeOAgjwvcD48cD7miJHku6zku6Xlhb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kurrmiY3vvIznsr7muZvnmoTorr7orqHvvIzkvJjoia/nmoTlt6Xoibr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jJHnu4bpgInnmoTov5vlj6Pljp/mlpnvvIzlvJXov5vlm73lpJbnlJ/k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morDorr7lpIfnmoTlkIzml7bvvIzmnKzlhazlj7jotK/lvbtJU085MDAy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77yM5bm26YCa6L+H6K6k6K+B77yM6LWi5b6X56S+5Lya5ZKM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We6KqJ44CCPC9wPjxwPuaIkeS7rOS7peKAnOmHkeeOieWTgei0qO+8jOe7t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KAneS4uui0qOmHj+aWuemSiOOAguS7peKAnOWFtOS8geivmuS/oe+8jOS4sOijl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4uuS8geS4muS/oeadoeOAguS7peKAnOaMkeWJlOWHuueyvuWTgeKAneS4uu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IkeS7rOS4jeaWreeahOi/veaxgu+8jOWLh+S6juaOpeWPl+aMkeWJlO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keaXj+W3peS4muiAjOS4jeaWreWKqu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hqai0yMDc3MTA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LTIwNz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DE63F3536F244D401DDD821EC4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