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C2F8FD9B3697D9839A9C3CD45F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C2F8FD9B3697D9839A9C3CD45F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6K+aTkVOQ0h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Ex5bm077yM546L5Yqb6ZuG5Zui5peX5Li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yA5YW35oCn5Lu35q+U55qE5a6J5YWo6Zeo5Li65a6X5peo77yM5YWx5Lqr54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LaFQue6p+mXqOmUgeWuiemYsuenkeaKgO+8jOS4uua2iOi0ueiAheaPkOS+m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7t+agvOS8mOiJr+eahO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og73or5rvvIznlLHnjovlipvpm4blm6LlgL7lipvmiZPpgKDvvIzpppbmrKH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trPmiYvliqjlronlhajpl6jpoobln5/vvIzku6XmiZPpgKDmnIDlhbfmgKfku7f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l6jkuLrlrpfml6jvvIzog73ogIXkuYvlrp7vvIzkuLrmtojotLnogIXmj5Dkvp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ku7fmoLzkvJjoia/nmoTkuqflk4HjgILku6XmnLrmorDplIHkuqflk4H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miJDmnKzpooblhYjnmoTkvJjlir/vvIzov73msYLotoXpq5jnmoTmgKfku7f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O96K+a5oiQ56uL5LqOMjAxMeW5tO+8jOWdkOiQveWcqOawuOW6t+W4gue7j+a1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mHkemDvei3rzg4OOWPt++8jOWNoOWcsOi/kTEy5LiH5L2Z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TjkuIflubPmlrnnsbPvvIzmi6XmnInlkZjlt6UxNjAw5L2Z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jAw5L2Z5Lq644CCPC9wPjxwPuiDveivmuWOguWMuuiNo+iOt+Wbve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ueUqOWcsOWIm+aWsOWllu+8jOaLpeaciTLkuIflkKjlpKflnovmtrLljovmnLrluo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6Dno7fllrfmtoLmtYHmsLTnur/jgIHlpKnnhLbmsJTmgZLmuKnliqDng63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rDku6PljJbnlJ/kuqforr7lpIfjgILlhYjov5vnmoTlvrflvI/nlJ/kuqf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or5rlronlhajpl6jlk4HotKjnmoTkv53or4HvvIzkuKXosKjnmoTkv6Hmga/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vvIznoa7kv53mr4/kuIDmiYfog73or5rpl6jpg73mmK/pq5jlk4H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aF5Zu95qCH5Y6f5p2Q5paZ6YCJ6YWN77yM6IO96K+a5a6J5YWo6Zeo5a+55LqO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YWN5Lu26YeH6LSt5qCH5YeG5bey6L+c6auY5LqO5Zu95a625Yi2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Y+K5LqU6YeR6YWN5Lu26YCJ6Ieq5LiW55WM57qn55+l5ZCN5ZOB54mM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Wx5Lqr546L5Yqb6ZuG5Zui6LaFQue6p+mXqOmUgeWuiemYsuenkeaKgOOAgumHh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bhuWbojIwMOmhueWFqOWll+WTgei0qOa1i+ivleW5s+WPsOWPijI26YGT5ZOB6LSo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2T57O76L+b6KGM566h55CG77yM6YeH55So5Y+v6L+95rqv5ZOB6LSo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qU55So6Lqr5Lu96K+B566h55CG77yM5Lu75L2V546v6IqC6YO95Y+v6L+9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uY25lbmNoaS0yMDA4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uY25lbmNoaS0yMDA4O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C2F8FD9B3697D9839A9C3CD45F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