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0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73188BA78223ABB4B93F7FEE0EBE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3188BA78223ABB4B93F7FEE0EBE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c6IO9U1VSRSBFTkVSR1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vjOWNjuiInOiDve+8iOWkqea0pe+8iea2pua7ke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iInOiDvSBTVVJFIEVORVJHWe+8ie+8jOaAu+mDqOiuvuWcqOWkqea0pea7qOa1t+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bre+8jOaYr+S4gOWutuiHtOWKm+S6juiKguiDveeOr+S/neS6p+WTge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SjOmUgOWUrueahOmrmOaWsOaKgOacr+S8geS4muOAguWcqOWbveWGheS4u+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iOWMl+S6rOOAgeS4iua1t+OAgea3seWcs+OAgeemj+W3nuOAgei0temYs+etie+8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iQpemUgOS4reW/g++8jOWPpuWkluWFrOWPuOWcqOWNjuWNl+aLpeaciTEw5LiH5ZCo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Sf5Lqn5Z+65Zyw77yM5Zyo5Y2O5YyX5oul5pyJ546w5Luj5YyW5LuT5Y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b2i5oiQ5Y2X5YyX6LSv6YCa55qE546w5Luj5YyW55Sf5Lqn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bm25LiN5pat5LyY5YyW44CB5a6M5ZaE77yM55Sf5Lqn5Ye66Zeo57G7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m5ruR5Lqn5ZOB44CCPC9wPjxwPuWFrOWPuOiHquaIkOeri+S7peadpe+8j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kOaEj+WIm+aWsOOAgeWli+WKm+aLmuaQj+OAgeWSjOiwkOWFsei1ouKAneeahOeQhu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uouaIt++8jOazqOmHjeWVhuS4muS/oeiqie+8jOWdmuaMgeenkeaKgOWIm+aWs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S8mui0o+S7u+S4uuW3seS7u++8jOWKquWKm+S4uuW7uuiuvuS4reWbveS9jueis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e7j+a1juWPr+aMgee7reWPkeWxleS9nOWHuuenr+aegei0oeeMru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5zdXJlIGUtMjEzMTM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5zdXJlIGUtMjEzMT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3188BA78223ABB4B93F7FEE0EBE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