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1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0E267690A4DC4822F5DC6AB6A74C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E267690A4DC4822F5DC6AB6A74C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I5ZKq5LiW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kvJfmnJvmnI3ppbDmnInpmZDlhazlj7jmmK/kuIDlrrbpm4b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vvIzplIDllK7igJzlpojlkqrkuJblrrbigJ3lk4HniYzlrZXlpofmnI3ppb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nlKjlk4HnmoTlrp7kuJrlhazlj7jvvIznq4votrPkuo7kuK3lm73lpbPoo4XkuYv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mY7pl6jvvIzlhbbog4zlkI7mi6XmnInpppnmuK/vvIzlt7Tpu47vvIzpn6nlm73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YHnmoTml7blsJrvvIzmjozmj6Hlm73lhoXmlrDml7boo4Xorr7orqHotYTorq/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vvIznjq/kv53kuqflk4HvvIzku6XlrZXlpoflgaXlurfkuLvmoIflh4bvvIzlvIDmi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jqjliqjlrZXlpofoo4Xlk4HniYzlj5HlsZXjgII8L3A+PHA+5aaI5ZKq5LiW5a62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a6a5L2N4oCU4oCUMjXigJQzNeWygTgw5ZCOPC9wPjxwPuWmiOWSquS4luWutuW6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bveaXtuijheS5i+mDve+8jOiejeWFpemmmea4r+OAgemfqeWbveOAgeW3tOm7juS4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geWJjee6v+OAgeaOjOaPoeWbveWGheWkluaWsOacjemlsOiuvuiuoei1hOiur++8j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jgw5ZCO6YeP6Lqr5a6a5YGa77yM6K6p5q+P5L2N5YeG5aaI5ZKq5LiN5Yi75oSP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rOi6YGC5rWBLOaLpeacieS4quS6uumjjuagvOS4jueLrOeJuemtheWKmyEh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bHNqLTkzODc0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sc2otOTM4Nz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E267690A4DC4822F5DC6AB6A74C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