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D076D8B8CBE2809189488101EC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D076D8B8CBE2809189488101EC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9wZmVy54m556aP6Iq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xOTEx5bm077yMTWF4IFRvcGZlcuS6juW+t+WbveWIm+eri+S6hueJueemj+iK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sp+a0sui+g+aXqeeUn+S6p+acieacuuWptOW5vOWEv+WltueyieWTgeeJj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aciei2hei/hzEwMOW5tOeahOWOhuWPsuOAgjwvcD48cD7nibnnpo/oiq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Pms6jkuo7mnInmnLrlqbTlubzlhL/lpbbnsonjgIHnsbPnsonlkozlpKnnhLbmtJ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nlJ/kuqfjgILkuqflk4HojrflvpflpJrlm73mnInmnLrorqTor4HvvIzpl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gIHkuprlj4rljZfljJfnvo7mtLLnrYnlhajnkIPlpJrkuKrlnLDljLrjgILlpoL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poLkuIDnmoTpq5jlk4HotKjkvb/nibnnpo/oiqzmiJDkuLrkuJbnlYzlkITlnL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lpzniLHlj4rkv6Hku7vnmoTmnInmnLrlk4Hni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vcGZlcnRmLTMzNDMz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vcGZlcnRmLTMzNDM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D076D8B8CBE2809189488101EC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