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8:45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D170519625532CC9546E4CEB2119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D170519625532CC9546E4CEB2119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/55CqPC9wPjwvZm9udD48L2NlbnRlc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opb/nu7/nkKrmnpzkuJrmnInpmZDlhazlj7jmmK/pm4bmnpzlk4HnmoTnlJ/kuqfjgIH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jgIHotK7ov5DjgIHplIDllK7kuLrkuIDkvZPnmoTogqHku73liLbkvIHkuJrjgIL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hoznmoTigJznu7/nkKrigJ3mnpzlk4HvvIzlhbfmnInni6znq4vnmoTov5vlh7rlj6P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mnYPjgILnu7/nkKrmnpzkuJrlhazlj7jms6jlhozotYTph5EyNzAw5LiH5YWD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KGM6JGj5LqL5Lya6aKG5a+85LiL55qE5oC757uP55CG6LSf6LSj5Yi277yM5py65p6E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L6d566A5YyW5Y6f5YiZ77yM6K6+57u85ZCI566h55CG6YOo44CB5biC5Zy6562W5YiS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n5ZOB5L6b5bqU6YOo44CB5Z+65Zyw5bu66K6+6YOo44CB6ZSA5ZSu57uP6JCl6YO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Yqh6LWE6YeR6YOo562J6YOo6Zeo44CCPC9wPjxwPuWFrOWPuOWFt+Wkh+mrmOe0oOi0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oeeQhuWboumYn+WSjOaKgOacr+S6uuaJje+8jOenkeeglOWKm+mHj+mbhOWOmuOAgeWf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vuaWveWujOWWhOOAgue7j+i/h+WkmuW5tOWPkeWxle+8jOWFrOWPuOWcqOmVv+atpuWOv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i0ruiXj+mHjzUwMDDlkKjnmoTmnpzlk4Hkv53pspzlupPlkozpq5jmoIflh4bnmoT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iqDlt6Xovabpl7TjgII8L3A+PHA+6KW/5YyX5Yac5p6X56eR5oqA5aSn5a2m44CB5ZK4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Lia5oqA5pyv5a2m6Zmi562J5Y2V5L2N5piv5YWs5Y+455qE5Li76KaB5oqA5pyv5L6d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2N77yM6LSf6LSj5Zu95YaF5aSW5paw5oqA5pyv5byV6L+b44CB56S66IyD5ZKM5o6o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P5Yqp5pyJ5py66Iu55p6c6LSo6YeP5qCH5YeG5Y+K55Sf5Lqn5oqA5pyv6KeE56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a6a44CB5Z+65Zyw6KeE5YiS44CB5p6c5Yac5Z+56K6t44CB6LSo6YeP55uR5rWL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+85pyJ5py65p6c55Sf5Lqn562J44CCPC9wPjxwPuWFrOWPuOWdmuaMgSDigJzku6X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JbkuLrln7rnoYDjgIHku6XmoIflh4bljJbkuLrmiYvmrrXjgIHku6Xlk4HniYzlu7ror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Yjlr7zjgIHku6XmlbTlkIjotYTmupDkuLrnrZbnlaXigJ3nmoTnu4/okKXnkIblv7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Y3mtojotLnnvqTkvZPvvIzku6XlronlhajjgIHokKXlhbvlkozlk4HotKjotaLlvpf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Llhazlj7jlt7Llu7rnq4vkuobmiJDnhp/nmoTplIDllK7nvZHnu5zvvIznm67liY3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nkKrigJ3mnInmnLroi7nmnpzlt7LmiJDlip/lvIDmi5PkuIrmtbfjgIHmt7HlnLPjgIH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jgIHmna3lt57jgIHopb/lronjgIHph43luobnrYnlm73lhoXmsLTmnpzluILlnLr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ov57plIHotoXluILpg73orr7mnInnu7/nkKroi7nmnpzkuJPmn5zvvIzlnKjlm73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mnpzluILlnLrkuIrvvIzljaDmja7kuobkuIDlrprkvY3nva7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xyLTM4NjgwMy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xyLTM4Njgw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D170519625532CC9546E4CEB2119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