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703944A596B663C440E0877610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703944A596B663C440E0877610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2w5YOPUHJpbnRhdHdpbG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OpumXqOWlveWNsOixoeaVsOeggeenkeaKgOaciemZkOWFrOWPuOS7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miJDnq4vku6XmnaXvvIzkuIDnm7TkuJPms6jkuo7lpJrku4votKjmlbDnoIHmiZ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noJTlj5HvvIznp6/ntK/kuobkuLDlr4znmoToibLlvannrqHnkI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nIDmsYLnu4/pqozvvJvkuKXosKjjgIHliqHlrp7vvIzkuJPkuJrjgIHliJvmlr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bDlg4/nmoTkvIHkuJrnsr7npZ7jgILovoPml6nmiorljbDliLfmsrnloqjlvJXlh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lubPlj7DjgILkuqflk4HnoJTlj5HmqKrot6jkuobnlLXlrZDjgIHljJblt6X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ku6Xlj4rova/ku7blt6XnqIvlm5vlpKfpoobln5/vvIzmiJDlip/noJTlj5Hkuo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bDlg4/lpJrku4votKjmlbDnoIHmiZPmoLfns7vnu5/igJ3jgILkuLrljbDliY3miZP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niYjlv6vljbDjgIHlub/lkYrlhpnnnJ/jgIHlvbHlg4/ovpPlh7rnrYnkvJflp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kuLDlr4zogIzlrozlloTnmoTop6PlhrPmlrnmoYjvvIzku47ogIzovr7liL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bLlvannrqHnkIbpoobln5/nmoTkuIDkuKrmlrDnmoTnqoHnoLTvvIHml6Dorrr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tKjmiZPljbDvvIznjq/kv53nu4/mtY7nmoTlub/oibLln5/loqjmsLTvvIzov5jmmK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qHnkIbnmoTkuJPkuJrmioDmnK/mlK/mjIHvvIzmgqjpg73og73lvpfliLDkuJPkuJ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nI3liqHjgILlpb3ljbDlg4/lsaHojrfmrorojaPnmoTpq5jlk4HotKjkuqflk4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jkv6HotZYg44CCPC9wPjxwPuWFrOWPuOWni+e7iOaBquWuiOi/veaxguWTgei0q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eahOWHhuWImeOAgue9rui6q+S6juW4guWcuue7j+a1juWkp+a9ru+8j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nkeaKgOS6p+S4mueahOayg+Wcn++8jOWlveWNsOWDj+enkeaKgOato+S7peWd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eahOatpeS8kO+8jOacneedgOinhOaooeWMluOAgeS6p+S4muWMlueahOaWueWQk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l4cHJpbnQtOTA0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4cHJpbnQtOTA0Nzk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703944A596B663C440E0877610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