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1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601B7FAEFAED5DA0493BAD879E9F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01B7FAEFAED5DA0493BAD879E9F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H57qz5YS/SkFPTkFJR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KAnOWoh+e6s+WEv+KAneezu+WIl+mSiOe6uue7h+WTgea6kOiHquazl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FuOmbhe+8jOWwhueOsOS7o+enkeaKgOS4juS8oOe7n+W3peiJuue7k+WQi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+8jOeOsOW3suWcqOS4reWbvemahumHjeS4iuW4gu+8geKAnOWoh+e6s+WEv+KAn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iOe6uue7h+WTgeWMheaLrOavm+W3vu+8jOiinOWtkO+8jOefreijpO+8jOWGheiho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uOWSjOedoeiho+WFreWkp+ezu+WIl++8jDEwMDDkvZnmrL7llYblk4Hlubblhajpg6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5MDAx5Zu96ZmF6LSo6YeP5L2T57O76K6k6K+B77yM5b+F6IO95ruh6Laz5bm/5aS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6ZyA5rGC44CCPC9wPjxwPuazleWbveKAnOWoh+e6s+WEv+KAnembhuWbo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uvueri+WFqOWbveeahOihjOmUgOS4reW/g+WNs+S4iua1t+Woh+e6s+WEv+mSiO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aciemZkOWFrOWPuOOAgumbhuWbouWwhuS4reWbveeahOmUgOWUruS4muWKoeWIku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uS4nO+8jOWNjuWMl++8jOWNjuWNl++8jOWNjuS4reWSjOS4nOWMl+S6lOWkp+adv+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+neasoeiuvueri+ecgee6p+S7o+eQhu+8jOW4gue6p+S7o+eQhuWSjOWOv+e6p+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QjOaXtuiuvueri+S6juS4iua1t+mdkua1puWlpeeJueiOseaWr+eahOWTgeeJjOaX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WSjOS5ieS5jOaJueWPkeW4guWcuueahOaJueWPkee9keeCueS5n+WwhumZhue7r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KAnOWoh+e6s+WEv+KAneWTgeeJjOWcqOS4reWbvei/hemAn+W7uueri+i1t+S6hu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UgOWUrue9kee7nOOAgjwvcD48cD7igJzlqIfnurPlhL/igJ3ns7vliJfpkojnurr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kuobkuI3lkIzku7fkvY3mrrXnmoTllYblk4HjgILlkIzml7bmtojotLnogIX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t5jlrp3lpKnnjKvlkozkuqzkuJzllYbln47ov5vooYznvZHkuIrotK3kubD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4/lubTlsIblnKjkupTmmJ/phZLlupflhoXlj6zlvIDmlrDlk4Hlj5HluIPkvJrlkoz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vJrjgILmr4/lubTnmoTmmKXlpI/lkoznp4vlhqzlsIbmjqjlh7rlpKflnovnmoTokKXk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tLvliq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uZWph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MjY5NC5odG1sIj5odHRwczovL2RxY20ubmV0L3dlbmFuL2puZWphb25hLTc4MjY5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01B7FAEFAED5DA0493BAD879E9F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