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0CBC336A1476D5621A3F4CFDA3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0CBC336A1476D5621A3F4CFDA3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TSU7niLHkv6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q25bGe5pel5pys54ix5L+h57K+5py65qCq5byP5Lya56S+5pe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Ieq5Yqo5Y+Y6YCf5Zmo56CU5Y+R5LiO5Yi26YCg5ZWG77yM5rG96L2m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Li76KaB5LuO5LqL5rG96L2m6L2m5L2T44CB6amx5Yqo44CB5Yi2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44CB55S15a2Q562J6aKG5Z+f5Lqn5ZOB55qE5byA5Y+R44CB55Sf5Lqn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PC9zdHJvbmc+PC9wPjxoMj7lk4HniYznroDku4s8L2gyPjxwPuaXpeacrOeIseS/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agquW8j+S8muekvu+8iOiLseaWh++8mkFpc2luIFNlaWtp77yb5pel5paH77ya44Ki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344Oz57K+5py65qCq5byP5Lya56S+77yJ77yM5Y+I56ew5pel5pys54ix5L+h57K+5py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66A56ew54ix5L+h57K+5py677yM5LiW55WMNTAw5by65LyB5Lia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26YCg5rG96L2m6Zu26YWN5Lu244CB5rG96L2m5L+d5L+u6K6+5aSH44CB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6K6+5aSH44CB55S15Yqo5bel5YW3562J5Lqn5ZOB55qE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Q05pyI77yM54ix5L+h57K+5py65bCG5LiO5YW255Sf5Lqn5rG96L2m5Y+Y6YC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a2Q5YWs5Y+454ix5L+hQVfmoKrlvI/kvJrnpL7lkIjlubbjgIL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5bm055qE54ix5L+hQVfmmK/kuJbnlYznn6XlkI3nmoTmsb3ovaboh6rliqjlj5jpgJ/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oJTlj5HkuI7liLbpgKDllYbvvIzlnKjmsb3ovaboh6rliqjlj5jpgJ/lmaj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6FBV+eahOS6p+WTgeW4guWcuuWNoOacieeOh+S9jeWxheS4lueVjOWJje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iLHkv6Hnsr7mnLrmmK/kuIDlrrbmsb3ovabpm7bpg6jku7bliLbpgKD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sb3ovabovabkvZPjgIHpqbHliqjjgIHliLbliqjjgIHmnLrlhbPjgI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kuqflk4HnmoTlvIDlj5HjgIHnlJ/kuqflj4rplIDllK7kuJrliqH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nvJ3nuqvmnLrjgIHmuKnmsLTlnZDkvr/nrYnlrrblhbfnlJ/mtLv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pc2luYXgtODg5ND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lzaW5heC04ODk0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0CBC336A1476D5621A3F4CFDA3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