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44AEBFD3A9B92157902E852C16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44AEBFD3A9B92157902E852C16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I6xWU9ST0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vojrFZT1JPT1fljavmtbTvvIzltIflsJroh6rnhLboiJLpgILnmoTljavmt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kKXpgKDmuKnppqjvvIzlhYXmu6HlvZLlsZ7mhJ/lsYXlrrbnjq/looPjgILig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nroDigJ3vvIzlj4vojrHkuqflk4HmsqHmnInov4flpJrnmoTkv67ppbDvvIznnI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h6DkvZXnur/mnaHpgKDlnovvvIzljbTolbTlkKvnnYDmlrDkuZDmtLv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oiJLpgILnlJ/mtLvvvIzmiJHku6zkuJPms6jnroDnuqbml7blsJr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hLbnmoTnuq/mnLTkuK3ms6jlhaXniLHkuI7muKnppqjnmoTlrrbnmoTmsJvlm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LrosIPkuKrmgKfljJbnmoTnu4boioLjgIHov73msYLlrp7nlKjkuJTmtYH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vvIzpgJrov4flpKfmlrnoioLnuqbnmoTorr7orqHlvbDmmL7nroDmtIHkuI7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jgII8L3A+PHA+5Y+L6I6x6Iqx5rSS5Yqb5rGC5Zyo5q+P5LiA5Liq57uG6IqC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Yqg5L2T6LS05ZKM5Lq65oCn5YyW77yM5LuO6b6Z5aS055qE5omL5p+E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SS6auY5bqm6LCD6IqC44CB6L2v566h55qE5oqX57yg57uV5aSE55CG55Sa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C05rWB5LiO6IKM6IKk6Kem5oSf5L2T6aqM77yM5oiR5Lus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6L6D6auY55qE55So5oi35L2T6aqM77yM6K6p5q+P5LiA5Liq5Lqn5ZOB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5bel56iL5Yqb5a2m6K6+6K6h55qE5Z+656GA5LiK77yM5ZCM5pe256ym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/55So5Lmg5oOv44CC5aW955qE5Y2r5rW05Lqn5ZOB5LiN5LuF5LuF5piv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6YKj5LmI566A5Y2V77yM5pu06YeN6KaB55qE5piv5Zyo5Yqf6IO9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5Lq65oCn5YyW5L2T6aqM55qE5Lqk6J6N5LiO5aWR5ZCI44CC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f6IO95LiO6KeG6KeJ5ruh6Laz55qE5Z+656GA5LiK77yM5pu06IO95ZSk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ZyA5rGC77yM5Y+L6I6x5bel56iL5biI6ZSy6ICM5LiN6IiN55qE5LiT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a+55raI6LS56ICF5q+P5LiA5Liq57uG5b6u6ZyA5rGC55qE5oSf55+l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n5ZOB5Lit5rOo5YWl54G16a2C5ZKM5ZKM6a2U5Yqb77yM5LiA56eN6J6N5YW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oOF5oSf5LiO57K+55uK5bel6Im655qE6a2U5Yqb77yM6K6p5Lqn5ZOB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L5rW05oiQ5Li65piv5LiA56eN55Sf5rS75LmQ6Laj5LiO6auY5ZOB6LSo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i+iOseWQjOaXtuS4uuWkmuWutuWbvemZheWTgeeJjOaPkOS+m+awtOm+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0kuOAgea1tOWupOafnOetieawtOaaluS6p+WTgeeahE9FTe+8jO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S7juasvuW8j+OAgeadkOaWmeOAgeWMheijheaPkOS+m+S4gOezu+WIl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uawtOm+meWktOiKsea0kuWNq+a1tOS6p+WTgeWHuuWPo+i/nOmUgO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OAgeWNsOWwvOOAgemprOadpeilv+S6muOAgei2iuWNl+OAge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tieWbvemZh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5b3Jvb3ctMzI1MDU4Lmh0bWwiPmh0dHBzOi8vZHFjbS5uZXQvd2VuYW4v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b3ctMzI1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44AEBFD3A9B92157902E852C16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