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95259D5027BA8BF385C729FBB3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95259D5027BA8BF385C729FBB3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OwaHVhc2hl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WNjuWjsOS5kOWZqOWItumAoOaciemZkOWFrOWPuOWni+W7uuS6jjE5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igJzljY7lo7DigJ3jgIHigJzljY7mt7HigJ3niYznrqHkuZDlmaj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vvIzljaDlnLDpnaLnp682MOS9meS6qe+8jOW7uuetkemdouenrzM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46w5pyJ6IGM5bel5LqU55m+5aSa5Lq677yM5bel56iL5biI5LqU5Y2B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t5LiT5q+V5Lia55Sf5YWr5Y2B5aSa5Lq644CC5Li76KaB5Lqn5ZOB5YyF5ou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mQ5Zmo44CB5pyo566h5LmQ5Zmo44CB6KGM6L+b5LmQ5Zmo44CB5YS/56ul5LmQ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7O75YiX77yM55m+5Y2B5aSa5Liq5ZOB56eN5Y+K5ZCE56eN6YWN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aYr+S8geS4mueahOeUn+WRve+8jOi0qOmHj+aYr+S8geS4mueahOeBtemtguOA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oeI55qE6L+95rGC77yM5Y2O5aOw5L6d6Z2g6Ieq6Lqr5a6M5ZaE55qE6ZOc56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6h5LmQ5Zmo5Yi26YCg5L2T57O777yM5Y+K6Ieq6Lqr55qE6K+a5L+h5LiO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5qE5bel5L2c5oCB5bqm77yM5LiN5pat5o+Q6auY5Lqn5ZOB5ZOB6LSo44CC6ZqP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byA5Yib5LiO5Y+R5bGV77yM5Y2O5aOw6KKr6LaK5p2l6LaK5aSa55qE5ryU5aW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k5Y+v44CC5Y+R5bGV6Iez5LuK77yM5Lqn5ZOB55WF6ZSA5YWo5Zu9MzD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vvIzlubblh7rlj6PliLDmrKfmtLLlpKfpmYbjgIHnvo7liq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kuprmtLLlnLDljLrnrYnlh6DljYHkuKrlm73lrrblkozlnLDljLrjgII8L3A+PHA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Y2O5aOw5LmQ5Zmo5q2j6L+I5q2l6LiP5LiK5paw55qE5b6B56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5Ye65paw5Lqn5ZOB55qE5ZCM5pe277yM5qC55o2u5biC5Zy655qE54m55q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ev5p6B5pS56L+b5Lqn5ZOB57uT5p6E77yM5Li655So5oi35o+Q5L6b6LSo5LyY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iN5pat5Z+56IKy5LyB5Lia5paw55qE5aKe6ZW/54K577yM5a6e546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B5Lia55qE5qKm5oO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2h1YXNoZS0zODQwMzcuaHRtbCI+aHR0cHM6Ly9kcWNtLm5ldC93ZW5hbi9oc2h1YXNo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95259D5027BA8BF385C729FBB3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