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201E6D4C7926DD350007295D73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201E6D4C7926DD350007295D73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A6KeC5Z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8j+aUueiJr+aXtuWwmuWls+ijheWTgeeJjO+8jOmbhuacjeij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UgOWUruS6juS4gOS9k+eahOWTgeeJjOacjemlsOWFrOWPuO+8jOS4k+azqOS6ju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+S6p+WSjOmUgOWUrj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p4LllJDmmK/kuIDkuKrkuK3lvI/mlLnoia/ml7blsJrlpbPoo4Xlk4HniYzvvIznp4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kuK3lm73kvKDnu5/nmoTlj6Tlhbjpn7XlkbPkuI7njrDku6PnmoTml7blsJrlhYP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vvIzorr7orqHlh7rliKvlhbfkuIDmoLznmoTlpbPoo4Xkuqflk4HjgILnp4Dop4L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K3ljY7mlofljJbvvIzlnZrmjIHkuI7ml7bkv7Hov5vvvIzorqnorr7orqH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YDpmZDjgIHnqb/nnYDlnLrlkIjkuI3lho3lsYDpmZDjgII8L3A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Gr5b+G5LyX5pyN6aWw5pyJ6ZmQ5YWs5Y+477yM5piv5LiA5a626ZuG5pyN6KO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qO5LiA5L2T55qE5ZOB54mM5pyN6aWw5YWs5Y+444CC5YWs5Y+4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6eA6KeC5ZSQ4oCd5Zyo5biC5Zy65bey5YW35pyJ5LiA5a6a5b2x5ZON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u95YaF5Ye66Imy55qE5Lit5byP5pS56Imv5pe25bCa5aWz6KOF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aj+edgOWFrOWPuOWPkeWxleKAnOS4reasp+WFhOW8n+acjemlsOaciemZkOWFrO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e7hOWQju+8jOabtOWQjeS4uuS4h+mRq+W/huS8l+acjemlsOaciemZkOWFrOWPu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aYr+Wkp+WutuS4h+S8l+S4gOW/g+WwhuS4reW8j+aUueiJr+aXtuWwmuWls+ij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9veedgOS4reWbveS8oOe7n+aWh+WMlueahOe7j+WFuOacjeijheWcqOS4lueV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Sre+8jOW8mOaJrOS4reWNjuaWh+WMluOAgjwvcD48cD7oh7Pku4rvvIz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igJznp4Dop4LllJDigJ3vvIzigJxTSE9PS09PTOKAneetieezu+WIl+azqOWGj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7j+i/h+W4guWcuuajgOmqjO+8jOWFtuWPkeWxlemAn+W6puW/q+OAgeWPkeWx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W+l+WIsOa2iOi0ueiAheeahOW5v+azm+iupOWPr++8jOaYr+mdnuW4uOaciea9n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UueiJr+aXtuWwmuWls+ijheWTgeeJ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Gd0LTg3MDM5OC5odG1sIj5odHRwczovL2RxY20ubmV0L3dlbmFu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NzAz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201E6D4C7926DD350007295D73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