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F6CF05587D83F125B4435E293B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F6CF05587D83F125B4435E293B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54mbVHVuaX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aF55+l5ZCN5LyR6Zey5peF5ri46aKE6K6i5bmz5Y+w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6Lef5Zui5ZKM6Ieq5Yqp5ri4562J5omT5YyF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6WoL+mFkuW6ly/nrb7or4HnrYnljZXpobnml4XmuLj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YCU54mb5peF5ri4572R5Yib56uL5LqOMjAwNu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MjAxNOW5tDXmnIjnmbvpmYbnvo7lm73nurPmlq/ovr7lhYvvvIzmmK/nvo7ogq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KzkuIDmlK/kuJPms6jkuo7lnKjnur/kvJHpl7Lml4XmuLjnmoTkuK3lm73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CU54mb5peF5ri4572R6Ie05Yqb5LqO5o+Q5L6b5peF5ri45bqm5YGH5Lqn5ZO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N5Yqh77yM5ZCM5pe25o+Q5L6b5Lit5paH5pmv54K555uu5b2V5ZKM5Lit5pa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77yM6Zq25bGe5LqO5Y2X5Lqs6YCU54mb56eR5oqA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ebiuS6juS4reWbveWcqOe6v+S8kemXsuaXhea4uOW4guWcuueahOmrmOmAn+WPkeWx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ouaIt+eahOW5v+azm+aUr+aMge+8jOiHqjIwMTXlubTnrKzlm5vlraPluqb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niZvkuIDnm7TkvY3lsYXkuK3lm73lnKjnur/kvJHpl7Lml4XmuLjluILlnLrku73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I8L3A+PHA+5oiq6IezMjAxOOW5tOW5tOW6le+8jOmAlOeJm+WQiOS9n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+m+W6lOWVhumAvjE2NTAw5a6277yM5Y+v5Lul5Li65raI6LS56ICF5o+Q5L6b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KM6Ieq5Yqp562J5omT5YyF5peF5ri45Lqn5ZOB6LaF6L+HMjIw5LiH56e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y656Wo44CB6YWS5bqX44CB562+6K+B562J5Y2V6aG55peF5ri4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quiHszIwMTnlubQz5pyI77yM6YCU54mb57Sv6K6h5pyN5Yqh6LaF6L+HMS4w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soeWHuua4uO+8jOWFseiOt+W+l+WuouaIt+eCueivhDYwMOWkmuS4h+ado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a7oeaEj+W6pui+vuWIsDkz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50dW5pdS0zNzc4NTMuaHRtbCI+aHR0cHM6Ly9kcWNtLm5ldC93ZW5hbi90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LTM3Nzg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F6CF05587D83F125B4435E293B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