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1BD63982C7462FC173D1E686C6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BD63982C7462FC173D1E686C6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K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kuK3nsr7lt6XkuJrlmajmnZDmnInpmZDlhazlj7jlnLDlpITkuK3lm73kuJzljZf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j6Pln47luILigJXigJXmtZnmsZ/lroHms6LvvIzotYTkuqfop4TmqKHov5E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6L+RMTDkur/lhYPvvIzlkZjlt6UyMDAw5L2Z5Lq677yM55Sf5Lq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AwMDDjjqHvvIzmmK/lm73lhoXkuJPkuJrku47kuovnjrDku6PljJbnianmtY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jgIHorr7orqHjgIHnlJ/kuqfjgIHlronoo4XlkozllK7lkI7nmoTnn6XlkI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a6e5Yqb6ZuE5Y6a44CB5aOw6KqJ5Y2T6JGX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bCW56uv55qE55Sf5Lqn5oqA5pyv5ZK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Y+v5ruh6Laz5a6i5oi35LiN5ZCM55qE6K6+6K6h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KoOW3peS4reW/g+OAgTEz57Gz6ZW/5aSn5Z6L5r+A5YWJ5YiH5Ymy5py6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4Gr54Sw5YiH5Ymy5py644CB5Ya354Ot5Y235p2/55qE57q15Ymq6K6+5aSH44CB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5So5Z6L5p2Q6L2n5py644CB5pWw5o6n6ZKi5bim6L+e57ut5Yay5Y6L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44CB5oqb5Li45py644CB6Z2Z55S157KJ5pyr6Ieq5Yqo5Za35aGR562J5aSa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Lqn5ZOB55qE5Yi25L2c5Lil5qC85oyJ54WnSVNPOTAwMei0qOmHj+agh+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buOWFs+WbveWutuagh+WHhuWPiuS8geS4muagh+WHhui/m+ihjOeUn+S6p+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W5tuW7uui1t+aVtOWll+S6p+WTgei0qOmHj+S/neivgeS9k+ezu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KAnOS6pOmSpeWMmeW3peeoi+KAneOAgjwvcD48cD7lhazlj7j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kuqflk4HnmoTnoJTlj5HliJvmlrDvvIzkuqflk4HmioDmnK/ku47lvJXov5vliL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vvIzmnIkzMDDkvZnkurrnmoTnp5HnoJTmioDmnK/lm6LpmJ/vvIz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ioDmnK/lm73lrrbnp5HnoJTpobnnm67ojrflvpfkuoYxMemhueecgemDqOe6p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WSjDE46aG55Zu95a625LiT5Yip77yM56eR5oqA5oiQ5p6c55qE56CU56m2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YWI6L+b5rC05bmz44CCPC9wPjxwPuS8geS4muiiq+ecgee7j+i0uOWnl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KAnOenkeaKgOWei+S8geS4muKAneWSjOKAnOecgee6p+S8geS4muaKgOacr+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IwMTDlubTooqvnnIHnp5HmioDljoXjgIHnnIHotKLmlL/ljoXjgIHnnIHlm73nqI7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lnLDnqI7lsYDlpI3lrqHorqTlrprkuLrigJzpq5jmlrDmioDmnK/kvIHkuJ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qLTQ5NTk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LTQ5NTk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1BD63982C7462FC173D1E686C6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