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3CEFB3B96E46AEB0BC9A04ECD3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3CEFB3B96E46AEB0BC9A04ECD3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vpPlhaXms5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UVHovpPlhaXms5XmmK/ohb7orq/lhazlj7jlvIDlj5HnmoTkuIDmrL7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a/ku7bvvIznm67liY3lt7Lnu4/nlLHmkJzni5flhazlj7jov5DokKXvvIzog73lpJ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7rmnKznmoTmi7zpn7PjgIHoi7HmlofjgIHkupTnrJTjgIHnrJTnlLvjgIHmlbDlrZf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vpPlhaXvvIzmu6HotrPnlKjmiLfkuI3lkIzmiZPlrZfpnIDmsYI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UVHovpPlhaXms5XmmK/ohb7orq/lhazlj7jlvID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ovpPlhaXova/ku7bjgILog73lpJ/mlK/mjIHln7rmnKznmoTmi7zpn7PjgIHoi7H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nrJTjgIHnrJTnlLvjgIHmlbDlrZfnrKblj7fovpPlhaXvvIzov5jmlK/mjIHmiY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Tlj6XovpPlhaXjgIHmmbrog73nuqDplJnnrYnmianlsZXlip/og73vvIzku6X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I3lkIzpnIDmsYLjgIJRUei+k+WFpeazlemAmui/h+WkmumhuemihuWFiO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W4puadpeabtOW/q+OAgeabtOeos+WumuOAgeabtOa1geeVheeahOi+k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lFR6L6T5YWl5rOV5bey57uP55Sx5pCc54uX5YWs5Y+46L+Q6JCl44CCPC9wPjxw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Z+z6L6T5YWl5rOV77yI566A56ewUVHmi7zpn7PvvInmmK/ohb7orq/lhazlj7j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L7msYnlrZfmi7zpn7PovpPlhaXms5Xova/ku7bvvIzmmK/lm73lhoXkuLv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n7PovpPlhaXms5XkuYvkuIDvvIznlKjmiLflpb3or4TnjofpnZ7luLjpq5jjgIJRUeaL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k+WFpeazleaPkOS+m+S6huWkmuenjei+k+WFpemjjuagvO+8jOWNs+S9v+aYr+aZuuiD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+rui9r+eahOiAgeeUqOaIt++8jOS5n+WPr+S7pei9u+advuS9v+eUq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lFR5ou86Z+z6L6T5YWl5rOV6YeH55So5LqG5YWI6L+b55qE566X5rOV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UVHkuobop6PnlKjmiLfku6zogYrlpKnml7bluLjnlKjnmoTor43msYfvvIzlnKj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J/luqbjgIHmmbrog73luqblkozor43lupPkuLDlr4zluqbkuIrpg73mmI7mmL7kv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vpPlhaXms5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LTE2NjU4NS5odG1sIj5odHRwczovL2RxY20ubmV0L3dlbmFuL3Fxc3JmLTE2NjU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3CEFB3B96E46AEB0BC9A04ECD3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