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2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C46588A1E32A4CBC23C516FE46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C46588A1E32A4CBC23C516FE46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X5ZCN54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uK3lm73nj43nj6DnnIvmuK3loZjvvIzmuK3loZjnj43nj6DnlLLlpKnkuI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muK3loZjnj43nj6DkvKDnu5/lt6XoibrnmoTph43opoHkvKDmib/lj4rlhbj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oi4/lt57msZ/ljZflkI3nj6Dlm73pmYXnj6Dlrp3mnInpmZDlhazlj7jvvI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uK3loZjljY7kuJznj6Dlrp3lt6XoibrljoLvvInmmK/kuJPms6jmiZPpgKDnj43nj6D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j4rpppbppbDlk4HnmoTkuJPkuJrmgKfnj6Dlrp3lhazlj7jjgII8L3A+PHA+4oCc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+g4oCd5Z2a5oyB5Lul6K+a5L+h5Li65pys77yM6L+95rGC6auY5ZOB6LSo44CB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6Zu257y66Zm355qE57uP6JCl55CG5b+177yM5Lul6auY6LSo6YeP55qE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5L2N55qE5ZOB54mM44CB5LyY6LSo55qE5pyN5Yqh5omT5Yqo5q+P5LiA5L2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YWs5Y+45oul5pyJ5aSa5aSE5reh5rC054+N54+g5YW75q6W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a2m57K+57uG55qE5YW75q6W5oqA5pyv77yM5Z+56IKy5Ye64oCc5aSn44CB5Z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Lqu4oCd55qE5LyY6LSo54+N54+g44CC5ZCM5pe277yM5YWs5Y+45Zyo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95aSn5rqq5Zyw5oul5pyJ5aSa5Liq5rW354+g56CU5Y+R5Lit5b+D77yM5Li6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6K6+6K6h5o+Q5L6b5Liw5a+M55qE5Y6f5p2Q5paZ44CC5YWs5Y+4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+g5a6d6K6+6K6h44CB6ZSA5ZSu44CB5pyN5Yqh5Zui6Zif44CC5Zyo56eJ5om/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4+N54+g5bel6Im655qE5Z+656GA5LiK5Yqg5YWl5LqG5pe25bCa44CB5paw6bKc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77yM5LiN5pat5o6o5Ye65pe25bCa44CB57K+576O44CB6auY5ZOB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bm/5aSn6aG+5a6i6Z2S552Q44CC5YWs5Y+45Zyo5o+Q5L6b6auY5ZOB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CM5pe277yM5Lmf6Z2e5bi45rOo6YeN6Zif5LyN5bu66K6+77yM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77yM5Lul6K+a5L+h44CB5LyY6LSo55qE5pyN5Yqh5omT5Yqo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bmx6LTg2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5sei04NjI2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C46588A1E32A4CBC23C516FE46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