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8EC506A97AB019A337B758B037AD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C506A97AB019A337B758B037AD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g5bCU6aG/V0VMTERPTj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HN0cm9uZz7miJDnq4vkuo4yMDAz5bm077yM5Zu95YaF6aKH5YW35a6e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qn5qSF5Yi26YCg5ZWG77yM5LiT5Lia5LuO5LqL5rG96L2m55So5YS/56ul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5qE56CU5Y+R44CB55Sf5Lqn5ZKM6ZSA5ZSu55qE546w5Luj5YyW5Lqn5Lia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jxoMj7lk4HniYznroDku4s8L2gyPjxwPuWugeazouaDoOWwlOmhv+Wp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WFqOenkeaKgOiCoeS7veaciemZkOWFrOWPuOaIkOeri+S6jjIwMDPlubT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kuJrku47kuovmsb3ovabnlKjlhL/nq6XlronlhajluqfmpIXnoJTlj5HjgIHnl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DllK7nmoTlhazlj7jjgIIg5YWs5Y+45LiA55u05Lul5YS/56ul5LmY5Z2Q5a6J5YW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u777yM56ev5p6B5byA5ouT5Zu95YaF5aSW5biC5Zy65bm25LiN5pat5o6o5Ye65pa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YWs5Y+45oul5pyJ5Zu95YaF5aSW5aSa6aG55LiT5Yip77yM5omA5pyJ4oCcV0VM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nSDniYzns7vliJfkuqflk4HlnYfpgJrov4cgRUNFIFI0NC8wMy0wNCDlm73pmYXlron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I8L3A+PHA+5YWs5Y+45bey5LiO5Zu96ZmF5LiT5Lia6K6+6K6h5biI5ZKM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6E5ZCI5L2c77yM6YeH55So6L+b5Y+j5YWz6ZSu6YOo5Lu25ZKM5Y6f5paZ5Lul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5qE6auY5ZOB6LSo44CC5Lqn5ZOB6L+c6ZSA5rW35YaF5aSW5Yeg5Y2B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77yM5Y+X5Yiw5LiA6Ie05aW96K+E44CC5YWs5Y+456eJ552AICLlran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sLHmmK/miJHku6znmoTkvb/lkb0iIOeahOeQhuW/te+8jOWKquWKm+aKiiIgV0VMT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4HniYzns7vliJfkuqflk4HmiZPpgKDmiJDkuLrkvJjotKjnmoTlk4HniYzvvIzkuI3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nmoTmsb3ovablhL/nq6XlronlhajluqfmpIXjgILmiJHku6zlnZrkv6HpgqPph4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V0VMTERPTuKAnSDpgqPph4zlsLHmnInniLbmr43lkozlranlrZDngb/ng4L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hlZHdlbGxkLTM2NTA4N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hlZHdlbGxkLTM2NTA4N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8EC506A97AB019A337B758B037AD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