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3:5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76A584D1D986299A9878AE00DEDA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76A584D1D986299A9878AE00DEDA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Ou5rqQ5a62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wuOWuieael+S4muWFqOi1hOWtkOWFrOWPuO+8jOWIm+W7uuS6jjE5O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pooflhbfnn6XlkI3luqblkozlvbHlk43lipvnmoTlrrblhbfliLbpgKDllYbvvIz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hZLlupflrrblhbcv5LqU5pif57qn6YWS5bqX5a625YW3L+WuouaIv+WutuWFty/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iL8v6auY56uv6YWS5bqX5a625YW35a6a5Yi2L+eyvuijheixquWuheWutuWFt+eti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aDI+5ZOB54mM566A5LuLPC9oMj48cD7mo67mupDlrrblhbfvvIzkuLrmsLj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uJrvvIjogqHnpajku6PnoIHvvJpTWi4wMDA2NjPvvInlhajotYTlrZDlhazlj7j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phZLlupflrrblhbfjgIHlt6XnqIvlrprliLbjgIHnsr7oo4XosarlroXlrrblhbf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oblhpvkvIHkuJrjgILlhazlj7jkvY3kuo7lub/kuJznnIHkuJzojp7luILlpKflsq3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zMuS4h+W5s+eOsOS7o+WMluajrua6kOS6p+S4muWbreWGhe+8jOWdkOaLpei2heinhOao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MluWItumAoOWfuuWcsO+8jOaLpeacieWRmOW3pTI1MDDkvZnkurrvvIzlm73lrrb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ioDmnK8zMDDkvZnpobnvvIzlhajmlrDov5vlj6Porr7lpIfvvIwx5LiH5bmz6LaF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35bGV5Y6F5Y+K5bel6Im656CU5Y+R5Z+65Zyw77yM5L2N5bGF6KGM5Lia5YmN5Y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jrua6kOaXl+S4i+a3seWcs+W4gumbhea6kOepuumXtOmFjemlsO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unueOsOiuvuiuoS/mlr3lt6Uv5a625YW3L+mFjemlsOS6p+S4muS4gOS9k+WMlu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keWxle+8gTwvcD48cD7mo67mupDlrrblhbfkuqflk4HooYzplIDnvZHnu5zpgY3lj4r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LIzMOWkmuS4quWbveWutuWPiuWcsOWMuu+8jOW3suS4uuWFqOeQgzIyMDDkvZnlrr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j5Dkvpvkuqflk4Hlj4rmnI3liqHjgILplb/mnJ/kuLrnkZ7lkInjgIHmtLLpmYXjgIH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jgIFX44CB5Li95oCd5Y2h5bCU6aG/44CB5Yev5oKm44CB5p+P5oKm44CB6Im+576O44CB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b6344CB5LiH6LGq44CB6aaZ5qC86YeM5ouJ44CB5biM5bCU6aG/44CB5LiH5Li944CB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m744CB5aiB5pav5rGA44CB5rip5b635aeG44CB5Y2K5bKb44CB5rC45Yip44CB5oKm5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44CB5a6J57qz5aGU5ouJ44CB5Yev5a6+5pav5Z+644CB5Y2D56an562J5Zu96Zm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u95YaF5omA5pyJ55+l5ZCN5Zyw5Lqn5aaC57u/5Z+O44CB5L+d5Yip44CB5oGS5aS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mv5rOw5a+M44CB5Y2O5ram44CB5L6o6ZGr44CB5LiH6L6+44CB5a+M5Yqb44CB5pif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62J5o+Q5L6b5a6a5Yi25a625YW35Y+K6YWN6aWw44CCPC9wPjxwPuajrua6kOWutuWF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iHtOWKm+S6juWutuWFt+W3peiJuuaKgOacr+WPiuWTgei0qOeahOaPkOWNh+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muWGheinhOaooeW6nuWkp+eahOaKgOacr+eglOWPkeWboumYn++8jOaKgOacr+eglOWP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DMwMOS9meS6uu+8jOW5tumAmui/h+S6hklTTzkwMDHvvJoyMDA46LSo6YeP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K6k6K+B44CBSVNPMTQwMDHvvJoyMDA0546v5aKD566h55CG5L2T57O76K6k6K+B44CB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xODAwMOiBjOS4muWBpeW6t+WPiueuoeeQhuS9k+ezu+iupOivgeOAgeS4reWbveeOr+Wig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S6p+WTgeiupOivge+8iOWNgeeOr+iupOivge+8ieOAgUNRQ+iupOivge+8jOiNo+iO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FkuW6l+iBlOebn+migeWPkeeahOKAnOS4lueVjOmFkuW6l+KAouS6lOa0sumSu+ef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neOAgeWPl+mCgOWPguS4juS4reWbveijhemlsOWNj+S8muW5tOS8muW5tuWIl+S4uu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uuiMg+WfuuWcsOeahOWutuWFt+WFrOWPuOetieWkmumhueWbveWGheWkluauiuiN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c3lqai04OTc5OT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zeWpqLTg5Nzk5N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76A584D1D986299A9878AE00DEDA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