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5:5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0D96489263D068A999213DD29704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0D96489263D068A999213DD29704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f5piT6L6+VnRlY2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Tk3NuW5tOmmmea4r++8jOWbveWGheefpeWQj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eOqeWFt+eUn+S6p+WVhu+8jOaPkOS+m+enkeaKgOS4juaVmeiCsuebuOe7k+WQi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+S6p+WTge+8jOS7juS6i+eUteWtkOWtpuS5oOS6p+WTgeOAgeeUteiur+S6p+WTgeWP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heeUn+S6p+acjeWKoeeahOS8geS4mj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kvJ/mmJPovr5WVEVDSCDkvJ/mmJPovr7mmK/lhajnkIPovoPlpKfnmoTnlLXlrZ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qflk4HlkozmnInnu7Plj4rml6Dnu7PnlLXor53kvpvotKfllYbkuYvkuIDvvIz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pIflj5fmjqjltIfnmoTmib/ljIXnlJ/kuqfmnI3liqHjgII8L3A+PHA+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NuW5tO+8jOeOsOW3suaYr+WbvemZheefpeWQjeeahOi3qOWbveS4iuW4gihIS1NFOjMwM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jgILpm4blm6LnmoTmgLvlip7kuovlpITorr7lnKjkuK3lm73pppnmuK/vvIzogI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nlJ/kuqforr7mlr3liJnlnKjlpKfpmYbvvIzlnKjliqDmi7/lpKfjgIHkuK3lm73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kozlpKfpmYborr7mnInkuqflk4HnoJTnqbblj4rlvIDlj5HkuK3lv4PjgII8L3A+PHA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6LSi5bm05Y2zMjAxM+W5tDTmnIjoh7MyMDE05bm0M+aciO+8jOmbhuWbouW5tO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45Lq/OTg5MOS4h+e+juWFg++8jOiNo+eZu+WFqOeQg+eUteWtkOWtpuS5oOS6p+WTge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v+eUteivneWItumAoOWVhuesrDHlkI3jgILlnKjlhajnkIMxMeS4quWbveWutuiuv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WkhO+8jOS4muWKoemBjeWPijkw5Liq5Zu95a625ZKM5Zyw5Yy677yM5YWo55CD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MDDlkI3lkZjlt6XjgII8L3A+PHA+5Lyf5piT6L6+55S15a2Q5a6e5Lia77yI5rex5Zy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piv5Lyf5piT6L6+6ZuG5Zui5peX5LiL55qE5a2Q5YWs5Y+4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CG6ZuG5Zui5peX5LiL5Lqr6KqJ5rW35aSW55qEVlRlY2jlk4HniYznlLXlrZD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qflk4HlnKjkuK3lm73ojIPlm7TlhoXlpKflipvmjqjlub/vvIzorqnmm7TlpJr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L/nq6Xkuqvlj5flhYjov5vnmoTnp5HmioDkuI7mlZnogrLnkIblv7XkuLrlrabkua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ZDotqPjgILlr5PmlZnkuo7kuZDvvIzorqnlranlrZDlnKjlhazlj7jkuqflk4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uK3lvpfliLDmm7Tlpb3nmoTll6zmiqTlkozmiJDplb/jgII8L3A+PHA+4oCc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77yM6LaF6LaK56eR5oqA4oCd5piv5Lyf5piT6L6+5ZOB54mM55qE5Y6f5Yqo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CG5rqQ5rqQ5LiN5pat5Zyw5Li65LyB5Lia5Y+R5bGV5rOo5YWl5paw55qE55Sf5ZG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3eWR2dGVjaC03NzM1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3eWR2dGVjaC03NzM1Nj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0D96489263D068A999213DD29704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