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3C3C1D03C891658682496DFC40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C3C1D03C891658682496DFC40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Fvuiur+mbhuWbouaXl+S4i+eahOesrOS4ieaWueaUr+S7m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eUqOaIt+WSjOS8geS4muaPkOS+m+WuieWFqOOAgeS+v+aNt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qOe6v+aUr+S7mOacjeWKoe+8jOS4uueUqOaIt+W4puadpeS6huS+v+aNt+eah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mqjOWSjOacjeWKoe+8jOiuqeaZuuaFp+eUn+a0u+WPmOaIkOS6hueOsOWu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vq7kv6HmlK/ku5jmmK/ohb7orq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nrKzkuInmlrnmlK/ku5jlubPlj7DvvIzkuIDnm7TliqrlipvkuLrnlKjmiL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lronlhajjgIHkvr/mjbfjgIHkuJPkuJrnmoTlnKjnur/mlK/ku5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igJzlvq7kv6HmlK/ku5jvvIzkuI3mraLmlK/ku5jigJ3kuLrmoLjlv4P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nlKjmiLfliJvpgKDkuoblpJrnp43kvr/msJHmnI3liqHlkozlupTnlKj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ITnsbvkvIHkuJrku6Xlj4rlsI/lvq7llYbmiLfmj5DkvpvkuJPkuJrnmoTmlLb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v5DokKXog73lipvvvIzotYTph5Hnu5Pnrpfop6PlhrPmlrnmoYj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jgILkvIHkuJrjgIHllYblk4HjgIHpl6jlupfjgIHnlKjmiLflt7Lnu4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q7kv6Hov57lnKjkuobkuIDotbfvvIzorqnmmbrmhafnlJ/mtLvvvIzlj5j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MjAxOOW5tDjmnIgxNeaXpe+8jOiFvuiur+WPkeW4g+eahOesrOS6j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S4reacn+e7vOWQiOS4mue7qeaKpeWRiuaYvuekuu+8jOW+ruS/oeWSjFdlQ2hhd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aciOa0u+i3g+i0puaIt+aVsOi+vjEwLjU45Lq/44CC5Lul5b6u5L+h5pSv5LuY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oCc5pm65oWn55Sf5rS76Kej5Yaz5pa55qGI4oCd6Iez5LuK5bey6KaG55uW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eo5bqX44CBMzDlpJrkuKrooYzkuJrvvIznlKjmiLflj6/ku6Xkvb/nlKjlvq7kv6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aXnnIvnl4XjgIHotK3nianjgIHlkIPppa3jgIHml4XmuLjjgIHkuqTmsLTnlLX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HmlK/ku5jlt7Lmt7HlhaXnlJ/mtLvnmoTmlrnmlrnpnaLpn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4emYtNjE0Mz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h6Zi02MTQz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C3C1D03C891658682496DFC40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