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16:25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F3175E1B6A8F6B00791CB709A22F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F3175E1B6A8F6B00791CB709A22F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3RlZWxmbGV4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j7Dmub7kvJfmiJDlhazlj7jlpJrlubTmnaXkuIDnm7TkuJPms6jkuo7nu5nlrqLmiLf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pq5jlk4HotKjjgIHpq5jmioDmnK/lkKvph4/lubbkuI7lgaXlurfmga/mga/nm7jlhb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ouqvorr7lpIfjgILlh6DljYHlubTnmoTnu4/pqozvvIzmiJDljYPkuIrkuIfnmoTlrp7pq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mtYvor5XvvIzkuJPkuJrnmoTorr7orqHlt6XkvZzlrqTljrvnoJTlj5Hlhazlj7jnmoT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I8L3A+PHA+5YWs5Y+45oul5pyJ5LiA5pSv55Sx6auY57qn5bel56iL5biI57uE5oi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5Zui6Zif77yM5YWo6YOo6YO95piv5oul5pyJ6LaF6L+HMjDlubTlgaXouqvlmajmn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Jrnu4/pqoznmoTnsr7oi7Hnv5jmpZrjgILmraPlm6DkuLrku5bku6znmoTkuJPkuJr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kuJrnsr7npZ7vvIzkv53pmpzkuobkvJfmiJDkuqflk4HnmoTlronlhajoiJLpgIL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gaXouqvmlYjmnpzjgII8L3A+PHA+5Zyo576O5Zu977yM5Yab5pa55Lul5YWs5Y+455qE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6IO95ruh6Laz5rW35Yab6ZmG5oiY6Zif5ZGY55qE5bi46KeE6K6t57uD6ICM57uZ5LqI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IKv5a6a77yM5a6D55qE5Yqb5a2m6KeS5bqm55qE5ZCI55CG5YyW77yM5Lqn5ZOB55qE6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qm77yM6YO95b6X5Yiw5LqG5b6I5aW955qE6K+g6YeK44CC5Zyo5Lit5Zu977yM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+5aSH6Lef6ZqP6Zuq6b6Z5Y+35Ye65b6B5Y2X5YyX5p6B77yM5Zyo5p6B5bqm5oG25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5Sf5oCB546v5aKD5LiL77yM5L6d54S26IO95q2j5bi45Y+R5oyl5bqU5pyJ5pWI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6eR6ICD6Zif5ZGY5L+d5oyB6Imv5aW955qE5L2T6IO944CCPC9wPjxwPuWPsuW4n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Bpei6q+WZqOadkO+8iOS4iua1t++8ieaciemZkOWFrOWPuOaYr+S8l+aIkOWcqOS4reWb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ZhueahOiHquWxnuWtkOWFrOWPuO+8jOi0n+i0o+Wkp+mZhuW4guWcuuWTgeeJjOeahO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SjOaOqOW5v++8jOebruWJjeWcqOWkp+mZhuihjOmUgOWkmuW5tO+8jOaLpeacieS4iua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v+W3njLkuKrooYzplIDkuovkuJrpg6jvvIzov5E0MOWutuS7o+eQhuWVhu+8jOW5tueU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yvuiHtOS9k+i0tOeahOacjeWKoe+8jOernuS6ieWKm+eahOS7t+agvO+8jOS8mOeng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QjuaUr+aMgeWbnummiOS6juWuouaIt+WSjOi1hOi0qOiNo+iAgO+8jOefreefreWHo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WbveWkp+mZhuW3sue7j+acieS4iuWNg+WutuiQpeS4muaAp+acuuaehOWcqOS9v+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suW4nemjnuS5n+WwhuS4gOebtOenieaJv+mbhuWboueahOe7j+iQpeeQhuW/te+8jOWw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gOeahOWVhuWTgeWSjOacjeWKoeaPkOS+m+e7meS9v+eUqOiAhe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c3RlZWxmbGUtODczMjM4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c3RlZWxmbGUtODczMjM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F3175E1B6A8F6B00791CB709A22F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