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286893248C398832A581D08F59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286893248C398832A581D08F59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n6L2p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luILmsKfovannoYXol7vmlrDmnZDmlpnllYbotLjmnInpmZDlhazlj7j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hoXlpJblopnkvZPmlrDlnovmtoLmlpnjgIHpq5jnuqfnoYXol7vms6X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kuI7plIDllK7nmoTnjq/kv53kvIHkuJrvvIzlhazlj7jlvJXov5vkuo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nlJ/mgIHlnovlhajoh6rliqjljJbnlJ/kuqfnur/vvIzlkIzml7boh6rkuLv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sKfovanigJ3nrYnlh6DlpKfns7vliJfkuqflk4HvvIzlhbbkuK3lkKvmpoL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43mlrDlnovnjq/kv53op6PlhrPmlrnmoYjvvIzkuIrkuIfnp43mlrDlnovnmo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jgIIgICA8L3A+PHA+5YWs5Y+45L6d5omY5LqO6ZW/55m95bGx5Liw5a+M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F6Je75Zyf6LWE5rqQ77yM56GF6Je75rOl5Lqn5ZOB6LSo6YeP5Lqr6KqJ5Lia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JCl6ZSA5oC76YOo5L2N5LqO5ZCJ5p6X55yB55yB5Lya6ZW/5pil77yM5bu656u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LqG5oiQ54af55qE6JCl6ZSA5L2T57O777yM572R57uc6KaG55uW5YWo5Zu95ZC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iA5aWX5Yib5paw5YWx6LWi55qE5ZWG5Lia5oCB5by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heiXu+azpeS6p+WTgeW3sumAmui/h+WbveWGheeOr+S/neiupOivge+8jOi1ouW+l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5v+azm+i1nuiqie+8jOWFrOWPuOeUn+S6p+aKgOacr+eyvuiJr+OAg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zu+WIl+S6p+WTgeWPiuaWsOOAgeWlh+OAgeeJueeahOaWveW3peW3peiJuuWS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aViOeahOS7o+eQhuWQiOS9nOaooeW8j+W3suWcqOehheiXu+azpeihjOS4muaZr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gtOTkzMzc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gtOTkzMz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286893248C398832A581D08F59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