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24AD0934C5A49708E48B354A58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24AD0934C5A49708E48B354A58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5Zyw5Z2qUk9ZQUxGTE9P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lu7rkuo4yMDAz5bm077yM6ZuG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lIDllK4v6K6+6K6hL+aWveW3pS/ln7norq3kuLrkuIDkvZPnmoTkuJPkuJrljJb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nLDlnarkvIHkuJrvvIzkuqflk4Hopobnm5bljLvpmaLljLvnlpflnLDlnaov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Zyw5Z2qL+W4guaUv+WVhuS4muWcsOWdqi/lt6XkuJrmtIHlh4DlnLDlnaov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2Z55S15Zyw5Z2q6aKG5Z+f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3nueah+WutuWcsOWdquaciemZkOWFrOWPuOWni+W7uuS6jjIwMDPlubTvvI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ZDokL3kuo7mtbfls6Hopb/lsrjigJTigJTnpo/lu7r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orr7orqHjgIHmlr3lt6XjgIHln7norq3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jgIHlm73pmYXljJblnLDlnarkvIHkuJrjgII8L3A+PHA+55qH5a62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76O5Zu95YWo5aWX5YWI6L+b55qE5oqA5pyv44CB6K6+5aSH5Y+K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+l5ZCN56CU56m25py65p6E5bu656uL5LqG6ZW/5pyf55qE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eJ5om/5Li65a6i5oi34oCc5omT6YCg57u/6Imy5Lqn5ZOB44CB5pS5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4oCd55qE5LyB5Lia5a6X5peo77yM5Zyo5LyB5Lia5Y+R5bGV5Lit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77yM6Ieq5Li756CU5Y+R5Ye65LqU5aSn5YW35pyJ5qC45b+D5oqA5pyv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a5Yy76Zmi4oCi5Yy755aX5Zyw5Z2q77yM5a2m5qCh4oCi5bq35L2T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pS/4oCi5ZWG5Lia5Zyw5Z2q77yM5bel5Lia4oCi5rSB5YeA5Zyw5Z2q77yM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Ziy6Z2Z55S15Zyw5Z2q44CCPC9wPjxwPueah+WutuWcsOWdquS7peKAnOS4uu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FuOiMg+OAgeS4uueOr+Wig+iQpemAoOe7v+iJsuOAge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uuWRmOW3peW8lemihuacquadpeKAneeahOS8geS4mueyvuelnu+8jOS7peKAn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heWuueOAgei0o+S7u+OAgeaEn+aBqeKAneeahOaguOW/g+S7t+WAvOing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S4muOAgeivmuS/oeOAgeWIm+aWsOOAgemrmOaViOKAneeahOe7hOe7h+ihjOS4u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qOmBteKAnOS7peWuouS4uuWwiu+8jOWRmOW3peS4uuacrO+8jOWFseWQjOaIkOmV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Gheiure+8jOWvueWGheWfueiCsuWboumYn++8jOWvueWkluacjeWKo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pkcHJveWEtMzg0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pkcHJveWEtMzg0MT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24AD0934C5A49708E48B354A58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