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0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F47BF78C7822E066C64C32C8F4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47BF78C7822E066C64C32C8F4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aWHS1VR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k5aWH5pyo6Zeo77yM5YmN6Lqr5piv5LiA5a6255Sf5Lqn5Ye65Y+j5Lu/5Y+k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ui5YWs5Y+477yM5oiQ56uL5LqOMTk4OeW5tO+8jOW5tOS6p+WAvOi+vuWIsDI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mbhuWbouWHreedgOWkmuW5tOeUn+S6p+WutuWFt+eyvua5m+eahOaKgOacr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DIwMDblubTmiJDnq4vkuobkuJPkuJrnlJ/kuqflrp7mnKjlpI3lkIjpl6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hazlj7jjgII8L3A+PHA+5rWZ5rGf5Y+k5aWH5bel6LS45pyJ6ZmQ5YWs5Y+45Zyw5aS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5Sf5Lqn5Z+65Zyw5ZKM57qi5pyo55Sf5Lqn5Z+65Zyw4oCd5Lic6Ziz5Y2X6am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byA5Y+R44CB6K6+6K6h44CB55Sf5Lqn44CB6ZSA5ZSu44CB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5LyB5Lia77yM5Li76KaB55Sf5Lqn5ZKM6ZSA5ZSu5a6e5pyo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qn5ZOB5bey6L6+5LiK5Y2D5L2Z5qy+44CCPC9wPjxwPjIwMTDlubT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LPluILljZfpqazmnLrmorDlt6XkuJrlip/og73ljLrnmoTljaDlnLDpnaLnp68xLj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Hlu7rnrZHpnaLnp68yLjfkuIflubPmlrnnsbPnmoTmlrDljoLljLrlt7L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b/nlKjvvIznm7jlhbPnmoTln7rlu7rpobnnm67ov5jlnKjov5vooYzlvZPkuK3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LvmipXotYTovr41MDAw5LiH5LmL5aSa55qE55Sf5Lqn5Z+65Zyw55qE5bu65oi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s5YWs5Y+455qE5Lqn6IO95o+Q5Y2H5pWw5YCN44CCPC9wPjxwPuWFrOWPuOin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4uuS8geS4mueUn+WRve+8jOmAmui/h+S6hk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lnKjojaPoqonpnaLliY3vvIzlhazlj7jkv53mjIHmsYLnnJ/liqH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sIbku6XlvoDmiJDlip/nmoTlm6DntKDlj5HmiazlhYnlpK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57uP6ZSA5ZWG6L+b6KGM4oCc5pyN5Yqh57uI56uv5a6i5oi377yM5pyN5Yq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oCd55qE5Z+56K6t77yM56eJ5om/4oCc6aG+5a6i55qE5ruh5oSP5piv5Y+k5aWH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oCd55qE57uP6JCl566h55CG55CG5b+177yM5Lil5qC85oqK5o6n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G+5a6i6IO95Lmw5Yiw56ew5b+D5aaC5oSP55qE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cmt1cWktMzU3Njc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JrdXFpLTM1NzY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47BF78C7822E066C64C32C8F4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