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CC5BA9C55E6F240CA6193E2D32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CC5BA9C55E6F240CA6193E2D32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6YW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S6juS4nOWNl+S6mueahOaWsOWei+a4heeDremlruaWme+8jOmatuWxnu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S4lumbhuWbouaXl+S4i++8jOS7pemdkuafoOaqrOmFuOOAgeWkqeeEtuiNieac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IkOWIhu+8jOS4jeS7heWFt+Wkh+S8oOe7n+WHieiMtueahOa4heeDreWKn+aV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hpeWFheS9k+WGheeahOe7tOS7luWRvU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eL5Yib5LqOMTk4OOW5tOeahOaBqeWwvOS4luaYr+S4gOWutuWcq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+juWbveOAgeS4reWbveOAgeWNsOWwvOWFseaLpeaciTflrrblhazlj7jnmoT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l5fkuIs45aSn6Ieq5Li75ZOB54mM44CC5YW25Lit77yMU0VOU0FDT09MU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Qje+8mua4heeDremFty/muIXphbfvvInkuIDnm7TkuLrmuK/mvrPlj4r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ub/ms5vnhp/mgonnmoTlgaXlurfppa7lk4Hlk4HniYzjgILoh6oyMDAz5bm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W35Zyo6aaZ5riv5LiK5biC6Iez5LuK77yM6ZSA5ZSu5oiQ57up5bCk5Li656q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aZ5riv6I2J5pys5riF54Ot57G755qE5o6o6I2Q5ZOB54mM44CCPC9wPjxwPu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mlruaWmeaciemZkOWFrOWPuO+8iOWOn+WQje+8muW5v+W3nuW4guaBqeWwvOS4lu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+8ieaIkOeri+S6jjIwMDnlubTvvIzmmK/mlrDliqDlnaHljY7ll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pXotYTliJvnq4vnmoTkuIDlrrbpm4bnoJTlj5HjgIHluILlnLr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ip/og73mgKfppa7mlpnkvIHkuJrjgIIyMDEx5bm077yM5riF6YW35Zyo5Zu95Ya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YW25riF5b+r6Ieq54S25YeJ55qE5pWI5p6c5Y+X5Yiw5raI6LS56ICF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6ZSA6YeP6IqC6IqC5aKe6ZW/44CC5oGp5bC85LiW5bCG57un57ut56eJ5om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CG5b+177yM5Li65Lit5Zu955qE5raI6LS56ICF5bim5p2l5YWo5paw57O75Yi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Wu5ZOB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ay03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CI+aHR0cHM6Ly9kcWNtLm5ldC93ZW5hbi9yay03ODc5O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CC5BA9C55E6F240CA6193E2D32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