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6610D63E39A989671CB53C8CCB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6610D63E39A989671CB53C8CCB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6aG6U0J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NjjlubTlj7Dmub7vvIznn6XlkI3oh6rliqjljJb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4HniYzvvIzkuJPpl6jliLbpgKDpq5jlk4HotKjnmoToh6rliqjmqKHliIf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kbrnm5LmnLrjgIHng6vph5HmnLrjgIHotLTnqpfmnLrnrYnmnLrlmajorr7lpI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+w5rm+6LSi6aG66ZuG5Zui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OOW5tO+8jOWHoOWNgeW5tOS7peadpeS4gOebtOenieaMgeedgOS4k+S4muWPiu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aKgOacr++8jOWItumAoOmrmOWTgei0qOeahOmrmOaAp+iDveiHquWKqOaooeW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iuaKmOebkuacuuOAgeeDq+mHkeacuuOAgei0tOeql+acuuetieacuuWZqOiuvuWk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mueVjOOAgjwvcD48cD7lhazlj7jliqHlrp7nu4/pqozkuLDlr4zvvIznlJ/k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orr7lpIflnKjlronlhajmlrnpnaLnmoTogIPph4/mmK/ml6Dlurjnva7nlp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7orqHmlrnpnaLmm7TmmK/lhbfmnInpq5jmsLTlh4bjgIHpq5jmlYjog73jgIHpq5j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m4rjgIHpq5jlrp7nlKjnmoTnibnoibLjgII8L3A+PHA+5Lic6I6e6LSi6aG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65qKw5pyJ6ZmQ5YWs5Y+45piv5Y+w5rm+6LSi6aG66ZuG5Zui5peX5LiL6am7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44CC56eJ5oyB5Y+w5rm+6LSi6aG66ZuG5Zui6L+RNTDlubTlt6XljoLliq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uI7lpKflnovpm7bku7bliqDlt6Xorr7lpIflj4rkvJjnp4DnmoT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LbpgKDpq5jlk4HotKjjgIHpq5jmlYjog73jgIHpq5jnu4/mtY7mlYjnm4rjgIHpq5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nurjlmajliqDlt6XmnLrlj4rllK7lkI7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zc2JsLTU4Mzk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NzYmwtNTgz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6610D63E39A989671CB53C8CCB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