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00:2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159AAE43E9E15C51D71EB17B86CA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159AAE43E9E15C51D71EB17B86CA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d5pav6Iqs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3mlq/oiqzlk4HniYzku47or57nlJ/liLDku4rvvIzkuIDnm7Tku6XlgKHlr7zkvJH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mlrDnlJ/mtLvnlKjkuLrmlofljJbnkIblv7XvvIzkuI3mlq3ov73msYLpq5jlk4H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lrnlvI/jgILnlKjlv4PjgILloZHpgKDvvIzliIbkuqvngrnmu7TnlJ/mtL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gqbvvIzlrrbnmoTmuKnppqjjgILnu4/ov4fnlJ/mtLvnu4bnu4bnmoTmsonmt4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q7nmoTlr7nosaHpgqPlrZzlrZzkuI3lgKbnmoTjgII8L3A+PHA+5rGd5pav6Iqs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6eJ5om/552A6Ieq54S244CB5YGl5bq344CB566A57qm44CB5pe25bCa55qE6K6+6K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i65Lit6auY5pS25YWl55m96aKG5Lq6576k5omT6YCg5LyR6Zey5paw55Sf5rS7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LiA57q/5a625bGF5pyN5Lqn5ZOB44CC5LuO55Sf5rS75Lit5rGy5Y+W54G1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n6Ieq54S25Lit6YeH5pGY5YWD57Sg77yM5aS55p2C552A5pm65oWn55qE57K+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Ye65Lq65LiO6KGj5ZKM6LCQ55qE55CG5oOz54q25oCB44CCPC9wPjxwPumdouaW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mHh+eUqOWkqeeEtueahOe7h+eJqe+8mueyvuais+S/iue7h+ajieOAgeecn+S4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q+S7o+WwlOOAgei0oee8juOAgeavm+W3vuW4g+OAgeePiueRmue7kuOAgeWJquijg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vj+S4gOWto+W6puaWsOW8gOWPkeeahOaWsOWei+mdouaWmeiejeWQiOiuvuiuo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ItuS9nOW3peiJuuS4peagvOOAgeeyvue7hu+8jOWKm+axguWwhuavj+S4gOS7tu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eahOS6p+WTgeWRiOeOsOWcqOa2iOi0ueiAhemdouWJjeOAgjwvcD48cD7msZ3mlq/oi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gZLlj6TkuI3lj5jnmoTmg4XmgIDvvIzkuI7mgqjlhbHlkIzor6Dph4rnnYDlpbnlr7n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afnnYDkuI7ov73msYLvvIzmhJ/mgp/nlJ/mtLvvvIzor7flloTlvoX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JzZi05NDI2NT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yc2YtOTQyNjU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159AAE43E9E15C51D71EB17B86CA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